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58140</wp:posOffset>
            </wp:positionV>
            <wp:extent cx="1310005" cy="131508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</w:t>
      </w:r>
      <w:r>
        <w:rPr>
          <w:szCs w:val="24"/>
        </w:rPr>
        <w:t xml:space="preserve">63-200 Jarocin </w:t>
        <w:tab/>
        <w:tab/>
        <w:tab/>
        <w:tab/>
        <w:tab/>
        <w:tab/>
        <w:tab/>
        <w:tab/>
        <w:t>strona internetowa www.zssjarocin.pl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-64135</wp:posOffset>
                </wp:positionV>
                <wp:extent cx="729615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882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4.5pt;height:69.5pt;mso-wrap-distance-left:9.05pt;mso-wrap-distance-right:9.05pt;mso-wrap-distance-top:0pt;mso-wrap-distance-bottom:0pt;margin-top:-5.05pt;mso-position-vertical-relative:text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ul. Szubianki 21</w:t>
        <w:tab/>
        <w:tab/>
        <w:tab/>
        <w:tab/>
        <w:tab/>
        <w:tab/>
        <w:tab/>
        <w:tab/>
      </w:r>
      <w:r>
        <w:rPr>
          <w:bCs/>
        </w:rPr>
        <w:t>e-mail: zsspjarocin@post.p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 xml:space="preserve">tel. (62) 7472153 / fax (62) 7472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Stan organizacyjny na rok szkolny </w:t>
      </w:r>
      <w:r>
        <w:rPr>
          <w:b/>
          <w:color w:val="000000"/>
          <w:szCs w:val="24"/>
        </w:rPr>
        <w:t>2024/2025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61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3402"/>
        <w:gridCol w:w="2410"/>
        <w:gridCol w:w="2409"/>
        <w:gridCol w:w="1133"/>
      </w:tblGrid>
      <w:tr>
        <w:trPr>
          <w:trHeight w:val="8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W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LICZBA  ODDZIAŁ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OWIĄZ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T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CE</w:t>
            </w:r>
          </w:p>
        </w:tc>
      </w:tr>
      <w:tr>
        <w:trPr>
          <w:trHeight w:val="1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TAWOWA SPECJALNA IM. UNIC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esne wspomaganie rozwoju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urodzenia do momentu podjęcia nauki w szk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dzi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zajęcia wczesnego wspomagani rozwoju dziecka, zależnie od potrzeb dz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jęcia polisensory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oły rewalidacyjno – wychowawcze dla uczniów z niepełnosprawnością intelektualną w stopniu głębo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 do 25 roku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ddz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ewalidacyjno – 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ywidualne zajęcia rewalidacyjno – wychowawcz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3 do 25 roku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uczest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zajęcia w domu u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1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anie indywidu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7 do 24 roku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uczn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zajęcia w domu ucz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5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la uczniów </w:t>
              <w:br/>
              <w:t>z niepełnosprawnością intelektualną 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7 roku życia do ukończenia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oddziałów w tym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4" w:right="-101" w:hanging="284"/>
              <w:rPr/>
            </w:pPr>
            <w:r>
              <w:rPr/>
              <w:t xml:space="preserve">2 klasy łączone kl. I-III </w:t>
              <w:br/>
              <w:t>(w tym 1 dla uczniów</w:t>
              <w:br/>
              <w:t xml:space="preserve"> ze sprzężonymi niepełnosprawnościami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4" w:right="-108" w:hanging="284"/>
              <w:rPr/>
            </w:pPr>
            <w:r>
              <w:rPr/>
              <w:t xml:space="preserve">3 oddziały łączone dla uczniów z lekką niepełnospr. intelektualną kl IV – VIII </w:t>
              <w:br/>
              <w:t xml:space="preserve">w tym: </w:t>
            </w:r>
          </w:p>
          <w:p>
            <w:pPr>
              <w:pStyle w:val="Normal"/>
              <w:spacing w:lineRule="auto" w:line="240" w:before="0" w:after="0"/>
              <w:ind w:left="174" w:right="-108" w:hanging="0"/>
              <w:rPr/>
            </w:pPr>
            <w:r>
              <w:rPr/>
              <w:t xml:space="preserve">- 1 łączony kl. V -VI </w:t>
              <w:br/>
              <w:t>dla uczniów ze sprzężonymi niepełnosprawnościami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/>
              <w:t xml:space="preserve">- 1 łączony kl. IV -VI </w:t>
              <w:br/>
              <w:t>dla uczniów z lekką niepełnosprawnością intelektualną ( bez sprzężeń)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/>
              <w:t xml:space="preserve">- 1 łączony kl. VI i VIII </w:t>
            </w:r>
          </w:p>
          <w:p>
            <w:pPr>
              <w:pStyle w:val="Normal"/>
              <w:spacing w:lineRule="auto" w:line="240" w:before="0" w:after="0"/>
              <w:ind w:left="174" w:right="-114" w:hanging="0"/>
              <w:rPr/>
            </w:pPr>
            <w:r>
              <w:rPr/>
              <w:t>dla uczniów z różnymi rodzajami niepełnosprawności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2" w:right="-114" w:hanging="283"/>
              <w:rPr/>
            </w:pPr>
            <w:r>
              <w:rPr/>
              <w:t>1 oddział kl. VII  - jednorodny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godnie </w:t>
              <w:br/>
              <w:t>z obowiązującą podstawą programową kształcenia ogó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ewalidacyj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z zakresu pomocy psychologiczno- pedagogicz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ozwijające zainteresowania </w:t>
              <w:br/>
              <w:t>i uzdoln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/>
              <w:t>Język niemiecki</w:t>
            </w:r>
          </w:p>
        </w:tc>
      </w:tr>
      <w:tr>
        <w:trPr>
          <w:trHeight w:val="22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la uczniów </w:t>
              <w:br/>
              <w:t xml:space="preserve">z niepełnosprawnością intelektualną w stopniu umiarkowanym </w:t>
              <w:br/>
              <w:t>lub znacz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7 roku życia do ukończenia szkoły, nie dłużej niż do 20. roku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oddziałów klas łączonych </w:t>
              <w:br/>
              <w:t xml:space="preserve">w tym: </w:t>
            </w:r>
          </w:p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/>
              <w:t xml:space="preserve">9 oddziałów dla uczniów </w:t>
              <w:br/>
              <w:t xml:space="preserve">z niepełnosprawnościami sprzężony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godnie </w:t>
              <w:br/>
              <w:t>z obowiązującą podstawą programową kształcenia ogó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ewalidacyj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z zakresu pomocy psychologiczno-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ozwijające zainteresowania </w:t>
              <w:br/>
              <w:t>i uzdoln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>
          <w:trHeight w:val="2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b/>
                <w:b/>
              </w:rPr>
            </w:pPr>
            <w:r>
              <w:rPr>
                <w:b/>
              </w:rPr>
              <w:t>SZKOŁA SPECJALNA PRZYSPOSABIAJĄCA DO PRACY IM. UNIC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/>
            </w:pPr>
            <w:r>
              <w:rPr/>
              <w:t xml:space="preserve">Dla uczniów </w:t>
              <w:br/>
              <w:t>z niepełnosprawnością intelektualną w stopniu umiarkowanym</w:t>
              <w:br/>
              <w:t xml:space="preserve"> lub znacznym oraz z niepełnosprawnościami sprzężo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ukończenia szkoły podstawowej do ukończenia szkoły lub 24. roku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oddziałów w ty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dla uczniów </w:t>
              <w:br/>
              <w:t>z niepełnosprawnościami sprzężo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godnie </w:t>
              <w:br/>
              <w:t>z obowiązującą podstawą programową kształcenia ogó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rewalid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z zakresu pomocy psychologiczno-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ozwijające zainteresowania </w:t>
              <w:br/>
              <w:t>i uzdoln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espół Szkół Specjalnych w Jarocinie jest szkołą Powiatu Jarocińskiego, skupiającą największą liczbę uczniów z niepełnosprawnością intelektualną od lekkiej po głęboką oraz z niepełnosprawnościami sprzężonymi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Uczniowie pobierają naukę w systemie klasowo – lekcyjnym, z wyjątkiem uczniów z niepełnosprawnością intelektualną w stopniu głębokim, którzy uczęszczają do zespołów rewalidacyjno – wychowawczych.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u w:val="single"/>
        </w:rPr>
        <w:t>Głównym założeniem szkoły jest wspieranie wszechstronnego rozwoju ucznia</w:t>
      </w:r>
      <w:r>
        <w:rPr>
          <w:color w:val="000000"/>
        </w:rPr>
        <w:t xml:space="preserve"> poprzez realizację zadań w zakresie: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uczania, jako integralnego traktowania wiadomości przedmiotowych dla lepszego rozumienia świata, ludzi i siebie,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ształcenia umiejętności w celu zastosowania zdobytej wiedzy w praktyce,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chowania, czyli tworzenia środowiska wszechstronnego rozwoju osobowego i wspierania działań wychowawczych rodziców.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>Praca na lekcjach jest zindywidualizowana</w:t>
      </w:r>
      <w:r>
        <w:rPr>
          <w:color w:val="000000"/>
        </w:rPr>
        <w:t xml:space="preserve">. Każdy uczeń realizuje indywidualny program edukacyjno – terapeutyczny dostosowany </w:t>
        <w:br/>
        <w:t>do możliwości psychofizycznych opracowany na podstawie wielospecjalistycznej oceny poziomu funkcjonowani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czniowi w szkole udzielana jest pomoc psychologiczno – pedagogi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egająca na rozpoznawaniu i zaspokajaniu indywidualnych potrzeb rozwojowych i edukacyjnych oraz rozpoznawaniu indywidualnych możliwości psychofizycznych, wynikających z jego niepełnosprawności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niowie Zespołu Szkół realizują podstawy programowe, wskazane przez Ministra Edukacji, stosownie do stopnia niepełnosprawności intelektualnej. Dzieci i młodzież szkoły podstawowej posiadają podręczniki z wykazu MEN oraz materiały edukacyjne dostosowane do potrzeb psychofizycznych w ramach dotacji, natomiast uczniowie szkoły przysposabiającej do pracy materiały edukacyjne i ćwiczeniowe w ramach rządowego programu pomocy tzw. „Wyprawka szkolna”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edmioty dla uczniów z </w:t>
      </w:r>
      <w:r>
        <w:rPr>
          <w:color w:val="000000"/>
          <w:u w:val="single"/>
        </w:rPr>
        <w:t>niepełnosprawnością intelektualną w stopniu lekkim</w:t>
      </w:r>
      <w:r>
        <w:rPr>
          <w:color w:val="000000"/>
        </w:rPr>
        <w:t xml:space="preserve"> są takie same, jak realizowane przez dzieci z normą intelektualną </w:t>
      </w:r>
      <w:r>
        <w:rPr>
          <w:color w:val="000000"/>
          <w:u w:val="single"/>
        </w:rPr>
        <w:t>– sposób ich realizacji jest dostosowany do poziomu rozumienia poszczególnych uczniów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Celem zajęć prowadzonych dla uczniów z niepełnosprawnością intelektualną w stopniu umiarkowanym lub znacznym jest nabycie </w:t>
        <w:br/>
        <w:t>jak największej samodzielności i zaradności życiowej.</w:t>
      </w:r>
      <w:r>
        <w:rPr>
          <w:color w:val="000000"/>
        </w:rPr>
        <w:t xml:space="preserve"> W szkole podstawowej realizują przedmioty takie jak: funkcjonowanie osobiste </w:t>
        <w:br/>
        <w:t xml:space="preserve">i społeczne, zajęcia rozwijające komunikowanie się, zajęcia rozwijające kreatywność, wychowanie fizyczne, natomiast w szkole przysposabiającej do pracy: funkcjonowanie osobiste i społeczne, zajęcia rozwijające komunikowanie się, przysposobienie do pracy, zajęcia kształtujące kreatywność, wychowanie fizyczne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u w:val="single"/>
        </w:rPr>
        <w:t>Dzieci i młodzież z niepełnosprawnością intelektualną w stopniu głębokim uczestniczą w zajęciach rewalidacyjno – wychowawczych, podczas których usprawniane są najbardziej zaburzone funkcje i pogłębiana jest umiejętność nawiązywania kontaktu z otoczeniem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W ramach zajęć wczesnego wspomagania rozwoju pobudzany jest rozwój psychoruchowy i społeczny oraz udzielana jest pomoc i wsparcie rodzinie. </w:t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b/>
        </w:rPr>
        <w:t>Zajęcia pozalekcyjne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284"/>
        <w:jc w:val="both"/>
        <w:rPr/>
      </w:pPr>
      <w:r>
        <w:rPr/>
        <w:t xml:space="preserve">Specjalistyczne, wynikające z ramowego planu nauczania i uwzględniające potrzeby uczniów -  rewalidacyjne: rewalidacja indywidualna,  rewalidacyjne z zajęciami rozwijającymi umiejętności społeczne w tym komunikacją alternatywną, rewalidacja indywidualna </w:t>
        <w:br/>
        <w:t>z komunikacją alternatywną, orientacja w przestrzeni i poruszaniu się, korygowanie wad mowy, korekcja wad postawy, integracja sensoryczna, stymulacja bazalna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4" w:hanging="284"/>
        <w:jc w:val="both"/>
        <w:rPr/>
      </w:pPr>
      <w:r>
        <w:rPr/>
        <w:t>Rozwijające zainteresowania i uzdolnienia: ZHP, SKKT, Szkolny Klub Europejski „ Podróżnik”, Kółko teatralne „Tacy Sami”, Kółko taneczne, Sekcja Olimpiad Specjalnych, klub szkół UNICEF, klub „Uroda i higiena”, Szkolna Kasa Oszczędności, Zajęcia stymulujące umiejętności społeczne, Zajęcia stymulujące aktywność osobistą i społeczną, Zajęcia stymulujące aktywność i kreatywność, koła przedmiotowe: humanistyczne.</w:t>
      </w:r>
    </w:p>
    <w:p>
      <w:pPr>
        <w:pStyle w:val="Subtitl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>Zajęcia wspierające rozwój małych dzieci</w:t>
      </w:r>
      <w:r>
        <w:rPr>
          <w:sz w:val="24"/>
          <w:szCs w:val="24"/>
          <w:lang w:val="pl-PL"/>
        </w:rPr>
        <w:t xml:space="preserve">:  polisensoryczne 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UCZNIOWIE: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W roku szkolnym 2024/2025 </w:t>
      </w:r>
      <w:r>
        <w:rPr>
          <w:color w:val="000000"/>
          <w:szCs w:val="24"/>
        </w:rPr>
        <w:t xml:space="preserve">do ZSS w Jarocinie uczęszcza 173 uczniów z różnorodnym stopniem niepełnosprawności intelektualnej w tym niepełnosprawnościami sprzężonymi oraz 78 dzieci na zajęcia wczesnego wspomagania rozwoju </w:t>
      </w:r>
      <w:r>
        <w:rPr>
          <w:b/>
          <w:bCs/>
          <w:color w:val="000000"/>
          <w:szCs w:val="24"/>
        </w:rPr>
        <w:t>łącznie 251 uczniów i uczestników zajęć</w:t>
      </w:r>
      <w:r>
        <w:rPr>
          <w:color w:val="000000"/>
          <w:szCs w:val="24"/>
        </w:rPr>
        <w:t xml:space="preserve"> (stan na 24 marca 2025r.).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 szkole podstawowej uczy się 130 uczniów w tym: 50 z lekką niepełnosprawnością intelektualną 59 z umiarkowaną lub znaczną niepełnosprawnością intelektualną (1 objęty nauczaniem indywidualnym), 21 z głęboką niepełnosprawnością intelektualną uczęszcza na zajęcia rewalidacyjno – wychowawcze (6 z nich objętych jest indywidualną formą tychże zajęć realizowanych w domu ucznia). Szkoła przysposabiająca do pracy dla uczniów z umiarkowaną lub znaczną niepełnosprawnością intelektualną oraz niepełnosprawnościami sprzężonymi liczy 43 uczniów (1 objęty nauczaniem indywidualnym).</w:t>
      </w:r>
    </w:p>
    <w:p>
      <w:pPr>
        <w:pStyle w:val="Normal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44"/>
        <w:gridCol w:w="21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i uczestników zajęć ogółem: 25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iczba uczniów </w:t>
              <w:br/>
              <w:t>w poszczególnych szkołach</w:t>
            </w:r>
          </w:p>
        </w:tc>
      </w:tr>
      <w:tr>
        <w:trPr>
          <w:trHeight w:val="276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Specjalna im. UNICEF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dla uczniów z niepełnosprawnością intelektualną w stopniu lekki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zkoła Podstawowa dla uczniów z niepełnosprawnością intelektualną w stopniu umiarkowanym lub znacz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Zespoły rewalidacyjno – wychowawcze dla uczniów </w:t>
              <w:br/>
              <w:t>z niepełnosprawnością intelektualną w stopniu głębo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Szkoła Specjalna Przysposabiająca do Pracy </w:t>
              <w:br/>
              <w:t>im. UNICEF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Szkoła przysposabiająca do Pracy dla uczniów </w:t>
              <w:br/>
              <w:t xml:space="preserve">z niepełnosprawnością intelektualną w stopniu umiarkowanym lub znacznym </w:t>
              <w:br/>
              <w:t>oraz z niepełnosprawnościami sprzężo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uczestników zajęć wczesnego wspomagania rozwoju dziecka: 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liczby uczniów z uwzględnieniem podziału na szkoły, klasy i oddział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SZKOŁA PODSTAWOWA </w:t>
            </w:r>
            <w:r>
              <w:rPr>
                <w:b/>
                <w:szCs w:val="24"/>
              </w:rPr>
              <w:t>SPECJALNA IM. UNICEF W JARO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Szkoła Podstawowa dla uczniów </w:t>
              <w:br/>
              <w:t>z niepełnosprawnością intelektualną w stopniu lekk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Szkoła Podstawowa dla uczniów </w:t>
              <w:br/>
              <w:t xml:space="preserve">z niepełnosprawnością intelektualną </w:t>
              <w:br/>
              <w:t>w stopniu umiarkowanym lub znaczny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ilość uczniów w poszczególnych klasa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 PODSTAWOWA SPECJALNA IM. UNICEF W JARO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niowie z niepełnosprawnością intelektualną w stopniu lek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7CAAC"/>
                <w:szCs w:val="24"/>
              </w:rPr>
            </w:pPr>
            <w:r>
              <w:rPr>
                <w:b/>
                <w:bCs/>
                <w:szCs w:val="24"/>
              </w:rPr>
              <w:t>Nazwa oddziału, kla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uczni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a SPL ( I-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3b SPL ( I-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a SPL  ( kl. V-V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b SPL  ( kl. IV - VI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kl. 7  SP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b SPL ( kl.VI i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szCs w:val="24"/>
              </w:rPr>
              <w:t xml:space="preserve"> (oddział dla dzieci z różnymi rodzajami niepełnosprawności w tym sprzężeniami)</w:t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Uczniowie z niepełnosprawnością intelektualną w stopniu umiarkowanym lub zna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7CAAC"/>
                <w:szCs w:val="24"/>
              </w:rPr>
            </w:pPr>
            <w:r>
              <w:rPr>
                <w:szCs w:val="24"/>
              </w:rPr>
              <w:t>Nazwa oddziału, klas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ość uczniów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A SPU (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3 </w:t>
            </w:r>
            <w:r>
              <w:rPr>
                <w:szCs w:val="24"/>
              </w:rPr>
              <w:t>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A SPU (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 w tym 1 uchodźca z Ukrainy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3B SPU (I-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C SPU (II, 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A SPU (IV-V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 tym 1 uchodźca z Ukrain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A SPU (IV-V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A SPU (IV, VI, VII,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B SPU (IV, VI,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C SPU (V,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D SPU (IV, V, VII,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7 </w:t>
            </w:r>
            <w:r>
              <w:rPr>
                <w:szCs w:val="24"/>
              </w:rPr>
              <w:br/>
              <w:t>w tym 1 uchodźca z Ukrain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E SPU (VII-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F SPU (IV, VI, 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G SPU (V-VII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szCs w:val="24"/>
              </w:rPr>
              <w:t xml:space="preserve"> (oddział dla dzieci ze sprzężeniami)</w:t>
            </w:r>
          </w:p>
        </w:tc>
      </w:tr>
    </w:tbl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4"/>
          <w:szCs w:val="24"/>
          <w:u w:val="single"/>
        </w:rPr>
      </w:pPr>
      <w:r>
        <w:rPr>
          <w:b/>
          <w:bCs/>
          <w:sz w:val="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  <w:u w:val="single"/>
        </w:rPr>
        <w:t>W s</w:t>
      </w:r>
      <w:r>
        <w:rPr>
          <w:b/>
          <w:szCs w:val="24"/>
          <w:u w:val="single"/>
        </w:rPr>
        <w:t>zkole podstawowej uczy się 49 dzieci ze sprzężonymi niepełnosprawnościami</w:t>
      </w:r>
      <w:r>
        <w:rPr>
          <w:szCs w:val="24"/>
        </w:rPr>
        <w:t xml:space="preserve"> z czego 34 dzieci w szkole dla uczniów </w:t>
        <w:br/>
        <w:t>z niepełnosprawnością intelektualną w stopniu umiarkowanym lub znacznym i 15 dla uczniów z niepełnosprawnością intelektualną w stopniu lekkim oraz 2 uczniów z autyzmem z orzeczeniem – funkcjonujących poniżej przeciętnej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ZKOŁA SPECJALNA PRZYSPOSABIAJĄCA DO PRACY IM. UNICEF W JAROCI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lość uczniów w poszczególnych klasa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KOŁA SPECJALNA PRZYSPOSABIAJĄCA DO PRACY IM. UNICEF W JAROCI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zniowie z niepełnosprawnością intelektualną w stopniu lekki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oddział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lość ucznió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A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 (oddział dla uczniów ze sprzężeniam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A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B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 (oddział dla uczniów ze sprzężeniam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C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4 (oddział dla uczniów ze sprzężeniam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D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E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F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  <w:r>
              <w:rPr/>
              <w:t>(</w:t>
            </w:r>
            <w:r>
              <w:rPr>
                <w:szCs w:val="24"/>
              </w:rPr>
              <w:t>oddział dla uczniów ze sprzężeniam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G 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  <w:r>
              <w:rPr/>
              <w:t>(</w:t>
            </w:r>
            <w:r>
              <w:rPr>
                <w:szCs w:val="24"/>
              </w:rPr>
              <w:t>oddział dla uczniów ze sprzężeniami)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W szkole przysposabiającej do pracy jest 19 uczniów ze sprzężonymi niepełnosprawnościami.</w:t>
      </w:r>
    </w:p>
    <w:p>
      <w:pPr>
        <w:pStyle w:val="Normal"/>
        <w:spacing w:lineRule="auto" w:line="312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SPOŁY REWALIDACYJ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ddział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ucznió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A ZRW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B ZRW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C ZRW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D ZR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dywidualne zajęcia rewalidacyjno - wychowawcz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pacing w:lineRule="auto" w:line="312" w:before="0" w:after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312" w:before="0" w:after="0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ZA SZKOŁ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Na parterze budynku mieści się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/>
        <w:t xml:space="preserve">5 sal do zajęć rewalidacyjnych w tym: 3 małe sale rewalidacyjno – logopedyczne, 1 do rewalidacji dzieci słabowidzących </w:t>
        <w:br/>
        <w:t>i słabosłyszących, 1 wykorzystywana do rewalidacji i zajęć wczesnego wspomagania rozwoju dziecka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/>
        <w:t xml:space="preserve">2 sale do zajęć wczesnego wspomagania rozwoju dziecka,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/>
        <w:t xml:space="preserve">2 sale z przeznaczeniem do zajęć rewalidacyjno – wychowawczych dla uczniów głęboką niepełnosprawnością intelektualną w tym: 1 sala </w:t>
        <w:br/>
        <w:t xml:space="preserve">z wyposażeniem do prowadzenia stymulacji bazalnej i 1 sala wykorzystywana również do zajęć edukacyjnych dla uczniów z autyzmem,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/>
        <w:t xml:space="preserve">2 przestronne sale świetlicy, </w:t>
      </w:r>
      <w:r>
        <w:rPr>
          <w:color w:val="000000"/>
        </w:rPr>
        <w:t>w tym: 1 dostosowaną do prowadzenia zajęć lekcyjnych,</w:t>
      </w:r>
      <w:r>
        <w:rPr/>
        <w:t xml:space="preserve"> kącik kuchenny przy świetlicy,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hanging="284"/>
        <w:jc w:val="both"/>
        <w:rPr/>
      </w:pPr>
      <w:r>
        <w:rPr/>
        <w:t xml:space="preserve">3 dostosowane toalety do potrzeb uczniów z niepełnosprawnościami, w jednej z nich zamontowano prysznic oraz wydzielono miejsce </w:t>
        <w:br/>
        <w:t>na kozetkę do swobodnego przebierania uczniów, 1 toaleta dla dzieci najmłodszych do 7. roku życia, w której zamontowany jest przewijak, kantorek konserwatorów, 1 toaleta dla chłopców oraz toaleta dla pracowników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I piętro</w:t>
      </w:r>
      <w:r>
        <w:rPr/>
        <w:t>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/>
        <w:t>7 sal lekcyjnych w tym: 3 pracownie dla uczniów szkoły przysposabiającej do pracy (2 wyposażone w pomoce z Laboratorium przyszłości)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/>
        <w:t>3 sale dla uczniów z lekką niepełnosprawnością intelektualną wyposażone w tablice multimedialne w tym mobilne ekrany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/>
        <w:t>1 sala multimedialno- ekologiczna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1 sala integracji sensorycznej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 niepełnowymiarowa sala gimnastyczna z wydzieloną częścią do zajęć integracji sensorycznej stanowiącą kolejne miejsce do prowadzenia tego typu zajęć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 mała sala wykorzystywana do zajęć korekcji wad postawy lub zajęć w-f dla klas liczących 4 uczniów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gabinet pielęgniarki szkolnej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gabinet koordynatora projektu „Za życiem”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sięgowość,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sekretariat z gabinetami dyrektora i wicedyrektora,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toalety dla personelu i uczniów, kantorek sprzątaczek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  <w:u w:val="single"/>
        </w:rPr>
        <w:t xml:space="preserve">II piętro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10 sal lekcyjnych, w tym: 1 dla uczniów z lekką niepełnosprawnością intelektualną kl I-III, 7 dla uczniów z umiarkowaną i znaczną niepełnosprawnością intelektualną szkoły podstawowej oraz 2 dla </w:t>
      </w:r>
      <w:r>
        <w:rPr/>
        <w:t>uczniów szkoły przysposabiającej do pracy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 sale do zajęć rewalidacyjnych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 gabinet logopedyczny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 sala do zajęć rewalidacyjno - wychowawczych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1 sala do zajęć polisensorycznych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 gabinet pedagoga i psychologa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biblioteka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harcówka,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/>
        <w:t xml:space="preserve">stołówka </w:t>
      </w:r>
      <w:r>
        <w:rPr>
          <w:color w:val="000000"/>
        </w:rPr>
        <w:t>z dostosowaniem do prowadzenia zajęć lekcyjnych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okój nauczycielski,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/>
        <w:t>toalety dla personelu i uczniów, kantorek sprzątaczek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Szkoła wynajmuje również budynek obok placówki macierzystej, w której znajdują się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 xml:space="preserve">3 przestronne sale lekcyjne przeznaczone dla uczniów klas szkoły przysposabiającej do pracy,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 xml:space="preserve">1 pracownia krawiecka,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 xml:space="preserve">kuchnia,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rPr/>
      </w:pPr>
      <w:r>
        <w:rPr/>
        <w:t>szatnia, toaleta.</w:t>
      </w:r>
    </w:p>
    <w:p>
      <w:pPr>
        <w:pStyle w:val="Normal"/>
        <w:spacing w:lineRule="auto" w:line="36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Zajęcia specjalistyczne odbywają się w</w:t>
      </w:r>
      <w:r>
        <w:rPr>
          <w:color w:val="000000"/>
        </w:rPr>
        <w:t>: sali doświadczania świata, w dwóch salach integracji sensorycznej, gabinetach logopedycznych, gabinecie psychologiczno – pedagogicznym, salach do zajęć rewalidacyjnych i korekcji wad postawy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Obok budynku szkoły znajduje się teren zielony z niepełnowymiarowym boiskiem tartanowym wraz z kręgielnią oraz ścieżką sensoryczną.</w:t>
      </w:r>
    </w:p>
    <w:p>
      <w:pPr>
        <w:pStyle w:val="Normal"/>
        <w:spacing w:lineRule="auto" w:line="360" w:before="0" w:after="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Bogate wyposażenie szkoły obejmuje między innymi:</w:t>
      </w:r>
      <w:r>
        <w:rPr>
          <w:color w:val="000000"/>
        </w:rPr>
        <w:t xml:space="preserve"> sprzęt komputerowy stacjonarny i przenośny, urządzenia wspomagające typu</w:t>
      </w:r>
      <w:r>
        <w:rPr>
          <w:color w:val="000000"/>
          <w:szCs w:val="24"/>
        </w:rPr>
        <w:t xml:space="preserve"> przyciski BigSwitch,</w:t>
      </w:r>
      <w:r>
        <w:rPr>
          <w:color w:val="000000"/>
        </w:rPr>
        <w:t xml:space="preserve"> 2 tablice multimedialne, 1 monitor multimedialny zamontowany do ściany, </w:t>
      </w:r>
      <w:r>
        <w:rPr>
          <w:b/>
          <w:bCs/>
          <w:color w:val="000000"/>
        </w:rPr>
        <w:t xml:space="preserve">7 </w:t>
      </w:r>
      <w:r>
        <w:rPr>
          <w:color w:val="000000"/>
        </w:rPr>
        <w:t>mobilnych monitorów multimedialnych, mobilna ściana wraz z programami edukacyjnymi, projektor wraz z ekranem, sprzęt nagłaśniający i oświetleniowy, sprzęt sportowy, sprzęt do zajęć integracji sensorycznej, wyposażenie sali stymulacji bazalnej, specjalistyczne programy:</w:t>
      </w:r>
      <w:r>
        <w:rPr>
          <w:szCs w:val="24"/>
        </w:rPr>
        <w:t xml:space="preserve"> LOGOPEDIA „Eduterapeutica”, Logopedia pro</w:t>
      </w:r>
      <w:r>
        <w:rPr>
          <w:color w:val="000000"/>
        </w:rPr>
        <w:t xml:space="preserve"> tablety </w:t>
        <w:br/>
        <w:t xml:space="preserve">do komunikacji alternatywnej, sprzęt raz oprogramowanie do przygotowywania symboli AAC w tym programy Boardmaker, </w:t>
      </w:r>
      <w:r>
        <w:rPr>
          <w:szCs w:val="24"/>
        </w:rPr>
        <w:t>MÓWIK PRINT,</w:t>
      </w:r>
      <w:r>
        <w:rPr>
          <w:color w:val="000000"/>
        </w:rPr>
        <w:t xml:space="preserve"> drobny sprzęt specjalistyczny do zajęć edukacyjnych, logopedycznych, rewalidacyjnych i korekcji wad postawy, księgozbiór. </w:t>
        <w:br/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Z programu: „</w:t>
      </w:r>
      <w:r>
        <w:rPr>
          <w:b/>
          <w:bCs/>
          <w:szCs w:val="24"/>
        </w:rPr>
        <w:t>Aktywna tablica” szkoła posiada: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283"/>
        <w:rPr>
          <w:color w:val="000000"/>
          <w:szCs w:val="24"/>
        </w:rPr>
      </w:pPr>
      <w:r>
        <w:rPr>
          <w:szCs w:val="24"/>
        </w:rPr>
        <w:t>Magia Ruchu – rozbudowany program do posiadanego Magicznego Dywan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283"/>
        <w:jc w:val="both"/>
        <w:rPr>
          <w:color w:val="000000"/>
          <w:szCs w:val="24"/>
        </w:rPr>
      </w:pPr>
      <w:r>
        <w:rPr>
          <w:szCs w:val="24"/>
        </w:rPr>
        <w:t xml:space="preserve">Programy multimedialne z serii mTalent – autyzm, logopedia, percepcja wzrokowa, percepcja słuchowa, ortografia, obszar polonistyczny, matematyczny, rozwijanie kompetencji społeczno-emocjonalnych, godzina wychowawcza, trudności w pisaniu, 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567" w:hanging="283"/>
        <w:rPr>
          <w:color w:val="000000"/>
          <w:szCs w:val="24"/>
        </w:rPr>
      </w:pPr>
      <w:r>
        <w:rPr>
          <w:szCs w:val="24"/>
        </w:rPr>
        <w:t xml:space="preserve">5 laptopów i </w:t>
      </w:r>
      <w:r>
        <w:rPr>
          <w:color w:val="000000"/>
        </w:rPr>
        <w:t>1 mobilny monitor multimedial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Z programu: Laboratorium przyszłości wyposażono szkołę w</w:t>
      </w:r>
      <w:r>
        <w:rPr>
          <w:szCs w:val="24"/>
        </w:rPr>
        <w:t xml:space="preserve">: drukarkę 3d (zestaw filamentów) i laptop, oprogramowanie Windows 10 pro </w:t>
        <w:br/>
        <w:t>i program Adobe, Corel, zestaw edukacyjny Arduino do programowania, 4 roboty Photon,</w:t>
      </w:r>
      <w:r>
        <w:rPr>
          <w:color w:val="000000"/>
          <w:szCs w:val="24"/>
        </w:rPr>
        <w:t xml:space="preserve"> matę edukacyjna, 4 fiszki do PHOTON</w:t>
      </w:r>
      <w:r>
        <w:rPr>
          <w:szCs w:val="24"/>
        </w:rPr>
        <w:t xml:space="preserve">, aparat fotograficzny z statywem i gimbalem, zestaw oświetleniowy, tło, mikroport, mikrofon kierunkowy, stację lutowniczą, </w:t>
      </w:r>
      <w:r>
        <w:rPr>
          <w:szCs w:val="24"/>
          <w:u w:val="single"/>
        </w:rPr>
        <w:t>wyposażenie pracowni kuchennej</w:t>
      </w:r>
      <w:r>
        <w:rPr>
          <w:szCs w:val="24"/>
        </w:rPr>
        <w:t xml:space="preserve"> oraz </w:t>
      </w:r>
      <w:r>
        <w:rPr>
          <w:szCs w:val="24"/>
          <w:u w:val="single"/>
        </w:rPr>
        <w:t>pracowni technicznej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W czerwcu 2024 r.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otwarto </w:t>
      </w:r>
      <w:r>
        <w:rPr>
          <w:b/>
          <w:szCs w:val="24"/>
          <w:shd w:fill="FFFFFF" w:val="clear"/>
        </w:rPr>
        <w:t>Salę polisensoryczną</w:t>
      </w:r>
      <w:r>
        <w:rPr>
          <w:b/>
          <w:szCs w:val="24"/>
        </w:rPr>
        <w:t xml:space="preserve"> </w:t>
      </w:r>
      <w:r>
        <w:rPr>
          <w:szCs w:val="24"/>
        </w:rPr>
        <w:t>dla dzieci</w:t>
      </w:r>
      <w:r>
        <w:rPr>
          <w:b/>
          <w:szCs w:val="24"/>
        </w:rPr>
        <w:t xml:space="preserve"> </w:t>
      </w:r>
      <w:r>
        <w:rPr>
          <w:szCs w:val="24"/>
        </w:rPr>
        <w:t xml:space="preserve">słabowidzących i słabosłyszących, </w:t>
      </w:r>
      <w:r>
        <w:rPr>
          <w:szCs w:val="24"/>
          <w:shd w:fill="FFFFFF" w:val="clear"/>
        </w:rPr>
        <w:t>która służy naszym uczniom podczas zajęć rewalidacyjnych, terapeutycznych oraz wczesnego wspomagania stymulując zmysł wzroku, słuchu, dotyku, węchu.</w:t>
      </w:r>
      <w:r>
        <w:rPr>
          <w:szCs w:val="24"/>
        </w:rPr>
        <w:t xml:space="preserve"> Z</w:t>
      </w:r>
      <w:r>
        <w:rPr>
          <w:szCs w:val="24"/>
          <w:shd w:fill="FFFFFF" w:val="clear"/>
        </w:rPr>
        <w:t xml:space="preserve">akup tak dużej ilości sprzętu i pomocy terapeutycznych był możliwy dzięki współpracy Stowarzyszenia Przyjaciół Zespołu Szkół Specjalnych „Tacy Sami” </w:t>
        <w:br/>
        <w:t>w Jarocinie z  Lions-Club Jarocin oraz organizatorami Rajdu Rally and Race w Jarocinie i panem Krzysztofem Czechakiem Rally and Race Team.</w:t>
      </w:r>
    </w:p>
    <w:p>
      <w:pPr>
        <w:pStyle w:val="Normal"/>
        <w:spacing w:lineRule="auto" w:line="312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12" w:before="0" w:after="0"/>
        <w:rPr>
          <w:b/>
          <w:b/>
          <w:color w:val="000000"/>
        </w:rPr>
      </w:pPr>
      <w:r>
        <w:rPr>
          <w:b/>
          <w:color w:val="000000"/>
        </w:rPr>
        <w:t>NAUCZYCIELE:</w:t>
      </w:r>
    </w:p>
    <w:p>
      <w:pPr>
        <w:pStyle w:val="Normal"/>
        <w:rPr>
          <w:b/>
          <w:b/>
          <w:szCs w:val="24"/>
        </w:rPr>
      </w:pPr>
      <w:r>
        <w:rPr>
          <w:color w:val="000000"/>
        </w:rPr>
        <w:t>Wszyscy nauczyciele posiadają kwalifikacje do pracy z uczniem z niepełnosprawnością intelektualną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Zespole Szkół Specjalnych w Jarocinie zatrudnionych jest 77 nauczycieli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ełnozatrudnio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pełnozatrudnio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zkoła podstaw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zkoła Przysposabiająca do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CZYCIELE Z UWZGLĘDNIENIEM STOPNI AWANSU ZAWODOWEGO</w:t>
      </w:r>
    </w:p>
    <w:p>
      <w:pPr>
        <w:pStyle w:val="Normal"/>
        <w:spacing w:before="0" w:after="0"/>
        <w:jc w:val="both"/>
        <w:rPr/>
      </w:pPr>
      <w:r>
        <w:rPr/>
        <w:t>W celu podniesienia jakości usług dydaktycznych nauczyciele nabywają nowych kompetencji oraz uzyskują coraz wyższe stopnie awansu zawodowego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-l początkujący – 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ontraktowy - 8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Mianowany – 28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yplomowany – 37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ZYSKANIE STOPNI AWANSU ZAWODOWEGO W OSTATNICH 3 LATACH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uczyciel dyplomowany</w:t>
      </w:r>
    </w:p>
    <w:p>
      <w:pPr>
        <w:pStyle w:val="Normal"/>
        <w:spacing w:before="0" w:after="0"/>
        <w:rPr/>
      </w:pPr>
      <w:r>
        <w:rPr/>
        <w:t>2023/2024 - 3</w:t>
      </w:r>
    </w:p>
    <w:p>
      <w:pPr>
        <w:pStyle w:val="Normal"/>
        <w:spacing w:before="0" w:after="0"/>
        <w:rPr/>
      </w:pPr>
      <w:r>
        <w:rPr/>
        <w:t>2022/2023 -</w:t>
      </w:r>
      <w:r>
        <w:rPr>
          <w:color w:val="FF0000"/>
        </w:rPr>
        <w:t xml:space="preserve"> </w:t>
      </w:r>
      <w:r>
        <w:rPr>
          <w:color w:val="000000"/>
        </w:rPr>
        <w:t>1</w:t>
      </w:r>
    </w:p>
    <w:p>
      <w:pPr>
        <w:pStyle w:val="Normal"/>
        <w:spacing w:before="0" w:after="0"/>
        <w:rPr/>
      </w:pPr>
      <w:r>
        <w:rPr/>
        <w:t>2021/2022 - 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uczyciel mianowany:</w:t>
      </w:r>
    </w:p>
    <w:p>
      <w:pPr>
        <w:pStyle w:val="Normal"/>
        <w:spacing w:before="0" w:after="0"/>
        <w:rPr/>
      </w:pPr>
      <w:r>
        <w:rPr/>
        <w:t>2023/2024 - 2</w:t>
      </w:r>
    </w:p>
    <w:p>
      <w:pPr>
        <w:pStyle w:val="Normal"/>
        <w:spacing w:before="0" w:after="0"/>
        <w:rPr/>
      </w:pPr>
      <w:r>
        <w:rPr/>
        <w:t>2022/2023 - 3</w:t>
      </w:r>
    </w:p>
    <w:p>
      <w:pPr>
        <w:pStyle w:val="Normal"/>
        <w:spacing w:before="0" w:after="0"/>
        <w:rPr/>
      </w:pPr>
      <w:r>
        <w:rPr/>
        <w:t>2021/2022 - 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uczyciel kontraktowy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uczyciel odbywający przygotowanie do zawodu n-la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23/2024 – 3 (w trakcie)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022/2023 - 2</w: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WALIFIKACJE NAUCZYCIELI – SPECJALNOŚCI </w:t>
      </w:r>
    </w:p>
    <w:p>
      <w:pPr>
        <w:pStyle w:val="Normal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YKSZTAŁCENIE WYŻSZE MAGISTERSKIE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specjalna – oligofrenopedagogika  19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Nauczanie początkowe, edukacja wczesnoszkolna i przedszkolna </w:t>
        <w:tab/>
        <w:t>16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Pedagogika - resocjalizacja </w:t>
        <w:tab/>
        <w:t>5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opiekuńczo wychowawcza  5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ychowanie fizyczne  5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czesne wspomaganie rozwoju  4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Filologia polska  3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Bibliotekarstwo i informacja naukowa 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Historia 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- edukacja wczesnoszkolna i arteterapia 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iedza o społeczeństwie 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 xml:space="preserve">Edukacja artystyczna w zakresie sztuki muzycznej </w:t>
        <w:tab/>
        <w:t>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Edukacja dla bezpieczeństwa</w:t>
        <w:tab/>
        <w:t xml:space="preserve">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Administracja</w:t>
        <w:tab/>
        <w:t>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Chemia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Filologia germańska </w:t>
        <w:tab/>
        <w:t>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Matematyka </w:t>
        <w:tab/>
        <w:t>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Muzyk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- doradztwo zawodowe i personalne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opiekuńcz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 xml:space="preserve">Pedagogika społeczno – opiekuńcza </w:t>
        <w:tab/>
        <w:t>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zdrowia i socjoterapii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olitologia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sycholog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Rolnictwo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Socjolog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Teolog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Terapia pedagogiczna z pedagogiką specjalną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urystyka i rekreacja</w:t>
        <w:tab/>
        <w:t>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ychowanie techniczne w zakresie specjalności mechanicznej  1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sz w:val="16"/>
          <w:szCs w:val="16"/>
          <w:lang w:eastAsia="ar-SA"/>
        </w:rPr>
      </w:pPr>
      <w:r>
        <w:rPr>
          <w:rFonts w:eastAsia="Times New Roman"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UZNANE KWALIFIKACJ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000000"/>
          <w:sz w:val="4"/>
          <w:szCs w:val="4"/>
          <w:lang w:eastAsia="ar-SA"/>
        </w:rPr>
      </w:pPr>
      <w:r>
        <w:rPr>
          <w:rFonts w:eastAsia="Times New Roman"/>
          <w:iCs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color w:val="000000"/>
          <w:szCs w:val="24"/>
          <w:lang w:eastAsia="ar-SA"/>
        </w:rPr>
        <w:t>Biologia -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color w:val="000000"/>
          <w:szCs w:val="24"/>
          <w:lang w:eastAsia="ar-SA"/>
        </w:rPr>
        <w:t>Chemia -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color w:val="000000"/>
          <w:szCs w:val="24"/>
          <w:lang w:eastAsia="ar-SA"/>
        </w:rPr>
      </w:pPr>
      <w:r>
        <w:rPr>
          <w:rFonts w:eastAsia="Times New Roman"/>
          <w:iCs/>
          <w:color w:val="000000"/>
          <w:szCs w:val="24"/>
          <w:lang w:eastAsia="ar-SA"/>
        </w:rPr>
        <w:t>Wiedza o społeczeństwie -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YŻSZE ZAWODOW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sz w:val="16"/>
          <w:szCs w:val="16"/>
          <w:lang w:eastAsia="ar-SA"/>
        </w:rPr>
      </w:pPr>
      <w:r>
        <w:rPr>
          <w:rFonts w:eastAsia="Times New Roman"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– edukacja wczesnoszkolna i przedszkolna  6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Pedagogika specjalna o specjalności edukacja i rehabilitacja osób z niepełnosprawnością intelektualną </w:t>
        <w:tab/>
        <w:t xml:space="preserve"> 5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edagogika- resocjalizacja z pracą socjalną   3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edagogika opiekuńczo-wychowawcza z terapią pedagogiczną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ychowanie fizyczne z gimnastyką korekcyjno - kompensacyjną 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Edukacja elementarna i terapia pedagogiczna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Edukacja muzyczna z pedagogiką opiekuńczo-wychowawczą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Filologia germańska</w:t>
        <w:tab/>
        <w:t>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Filologia polsk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Fizjoterap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Meblarstwo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Muzyk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komunikacji społecznej i samorządności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edagogika pracy i doradztwa zawodowego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 xml:space="preserve">Pedagogika społeczna w zakresie bezpieczeństwa publicznego i edukacji 1 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ychowanie fizyczne i zarządzanie sportem lokalnym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STUDIA PODYPLOMOWE I KURSY KWALIFIKACYJNE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 w:val="16"/>
          <w:szCs w:val="16"/>
          <w:lang w:eastAsia="ar-SA"/>
        </w:rPr>
      </w:pPr>
      <w:r>
        <w:rPr>
          <w:rFonts w:eastAsia="Times New Roman"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edagogika specjalna - Oligofrenopedagogika  50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szCs w:val="24"/>
        </w:rPr>
        <w:t xml:space="preserve">Oligofrenopedagogika – edukacja i rehabilitacja osób z niepełnosprawnością intelektualną i wspomaganie rozwoju oraz edukacja osób </w:t>
        <w:br/>
        <w:t xml:space="preserve">ze spektrum </w:t>
      </w:r>
      <w:r>
        <w:rPr>
          <w:bCs/>
          <w:szCs w:val="24"/>
        </w:rPr>
        <w:t>autyzmu 3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Logopedia  1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Neurologopedia  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czesne wspomaganie rozwoju dziecka  6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czesne wspomaganie rozwoju i edukacji dziecka z autyzmem 3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Surdopedagogika  9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yflopedagogika  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Technika  7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Edukacja przedszkolna i wczesnoszkolna  7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lastyka  5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Informatyka  4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erapia pedagogiczna  5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edagogika opiekuńczo–wychowawcza 5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ychowanie fizyczne  4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Gimnastyka korekcyjno- kompensacyjna  6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Muzyka  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Organizacja i zarządzanie – menadżer w oświacie  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Bibliotekoznawstwo</w:t>
        <w:tab/>
        <w:t>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Doradztwo zawodowe 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Geografia 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rzyroda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Usprawnianie dzieci ze sprzężoną niepełnosprawnością 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Wiedza o kulturze  2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Arteterap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Biolog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Edukacja dla bezpieczeństwa</w:t>
        <w:tab/>
        <w:t xml:space="preserve">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Fizjoterapia dzieci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Fizyk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Histori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Język niemiecki w edukacji przedszkolnej i wczesnoszkolnej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Język polski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Kształcenie zintegrowane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Matematyka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Nadzór pedagogiczny z elementami ewaluacji 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edagogika szkolna i pomoc psychologiczna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omoc psychologiczna w dziedzinie seksuologii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rofilaktyka społeczna i resocjalizacja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romocja zdrowia i psychoterapii w zakresie podstaw seksuologii</w:t>
        <w:tab/>
        <w:t xml:space="preserve">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rzedsiębiorczość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rzygotowanie do prowadzenia zajęć w zakresie udzielania I pomocy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sychologia i psychoprofilaktyka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Psychologia w marketingu 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Socjoterapia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eologia  3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Trener lekkoatletyki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Wychowanie do życia w rodzinie 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Przygotowanie pedagogiczne</w:t>
        <w:tab/>
        <w:t xml:space="preserve"> 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Cs/>
          <w:color w:val="000000"/>
          <w:szCs w:val="24"/>
          <w:lang w:eastAsia="ar-SA"/>
        </w:rPr>
      </w:pPr>
      <w:r>
        <w:rPr>
          <w:rFonts w:eastAsia="Times New Roman"/>
          <w:iCs/>
          <w:color w:val="000000"/>
          <w:szCs w:val="24"/>
          <w:lang w:eastAsia="ar-SA"/>
        </w:rPr>
        <w:t>IN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Times New Roman"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iCs/>
          <w:color w:val="000000"/>
          <w:szCs w:val="24"/>
        </w:rPr>
        <w:t>Komunikacja alternatywna wg M. Grycman  74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Terapia ręki 17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erapia bazalna 14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Integracja sensoryczna 8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Dogoterapia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Florysta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Instruktor piłki siatkowej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Instruktor pływania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Instruktor rekreacji ruchowej w specjalności aerobik 1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iCs/>
          <w:szCs w:val="24"/>
          <w:lang w:eastAsia="ar-SA"/>
        </w:rPr>
        <w:t>Studium – nauczanie początkowe 1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Studium zawodowe – technik fizjoterapii 2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iCs/>
          <w:szCs w:val="24"/>
          <w:lang w:eastAsia="ar-SA"/>
        </w:rPr>
      </w:pPr>
      <w:r>
        <w:rPr>
          <w:rFonts w:eastAsia="Times New Roman"/>
          <w:iCs/>
          <w:szCs w:val="24"/>
          <w:lang w:eastAsia="ar-SA"/>
        </w:rPr>
        <w:t>Terapia pedagogiczna w zakresie prowadzenia zajęć korekcyjno -kompensacyjnych 3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Cs/>
          <w:color w:val="000000"/>
          <w:szCs w:val="24"/>
          <w:u w:val="single"/>
          <w:lang w:eastAsia="ar-SA"/>
        </w:rPr>
      </w:pPr>
      <w:r>
        <w:rPr>
          <w:rFonts w:eastAsia="Times New Roman"/>
          <w:b/>
          <w:iCs/>
          <w:color w:val="000000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SKONALENIE ZAWODOWE NAUCZYCIELI: </w:t>
      </w:r>
      <w:r>
        <w:rPr>
          <w:b/>
          <w:u w:val="single"/>
        </w:rPr>
        <w:t>ROK SZKOLNY 2024-2025 I OKRES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b/>
          <w:b/>
          <w:iCs/>
          <w:color w:val="000000"/>
          <w:szCs w:val="24"/>
          <w:u w:val="single"/>
          <w:lang w:eastAsia="ar-SA"/>
        </w:rPr>
      </w:pPr>
      <w:r>
        <w:rPr>
          <w:rFonts w:eastAsia="Times New Roman"/>
          <w:b/>
          <w:iCs/>
          <w:color w:val="000000"/>
          <w:szCs w:val="24"/>
          <w:u w:val="single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679"/>
        <w:gridCol w:w="2765"/>
        <w:gridCol w:w="3969"/>
        <w:gridCol w:w="297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NIKAJĄCE Z PIĘCIOLETNIEGO PLANU DOSKONALENIA NAUCZYCIELI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czesne Wspomaganie Rozwoju Dziecka z Integracją Sensoryczną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Instytut Studiów Podyplomowych </w:t>
              <w:br/>
              <w:t>w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 semestralne od października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05"/>
        <w:gridCol w:w="2679"/>
        <w:gridCol w:w="3950"/>
        <w:gridCol w:w="2954"/>
        <w:gridCol w:w="7"/>
      </w:tblGrid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EŻĄCE OFERTY - ZGODNE Z KIERUNKAMI POLITYKI OŚWIATOWEJ PAŃSTWA </w:t>
              <w:br/>
              <w:t>ORAZ POTRZEBAMI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ATOR/MIEJSCOWOŚ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ZESIEŃ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Komunikacja Alternatywna i wspomagając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Centrum Neurorehabilitacji Komunikacji Alternatywnej </w:t>
              <w:br/>
              <w:t>i Wspomagając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6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woczesne technologie w edukacji. Wirtualna Gazetka Szkol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rzysztof Ermanowic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rodek Kształcenia Nauczycieli Rew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08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Terapia widzenia dzieci z niepełnosprawnością i słabowidzących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gdalena Przybylska-Ratajc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kademia „Ćwiczę Oko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Pierwsza diagnoza dziecka. Sygnały ostrzegawcze, na które warto zwrócić uwagę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Boża odpowiedzialność, nasza odpowiedzialność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refa Katechety św. Wojciech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9 gotowych pomysłów na wykorzystanie sztucznej inteligencji podczas zajęć </w:t>
              <w:br/>
              <w:t>z doradztwa zawodneg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łgorzata Pawłows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um Szkoleń i Promocji Zatrudnie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echniki relaksacyjne i wyciszające grup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ka Kłaku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ytut Studiów Podypl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epubliczna Placówka Doskonalenia Nauczycie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Jesienny dzień skupienia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Wydział Katechetyczny </w:t>
              <w:br/>
              <w:t>w Kaliszu/Ostrowi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7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Konferencja metodyczna dla katechetów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lis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II stopniowy kurs doskonalący „Terapia behawioralna dzieci z autyzmem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 członków rady pedagogicznej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Autus Instytut Dziecka, szkolenie </w:t>
              <w:br/>
              <w:t>w placówc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.09-21.09, 27.09- 28.09.20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Planowanie pracy nauczyciela w oparciu </w:t>
              <w:br/>
              <w:t>o opinie i orzeczenia z poradni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um Organizacji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epubliczny Ośrodek Doskonalenia Nauczycieli C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50 zabaw rozwijających małą motorykę </w:t>
              <w:br/>
              <w:t>u przedszkolaków i uczniów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.09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ŹDZIERNIK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eastAsia="pl-PL"/>
              </w:rPr>
            </w:pPr>
            <w:r>
              <w:rPr>
                <w:b/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III edycji ogólnopolskiej konferencji </w:t>
              <w:br/>
              <w:t xml:space="preserve">dla katechetów: „Relatywizm i prawda </w:t>
              <w:br/>
              <w:t>w nauczaniu religii”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rtal Kateche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utyzm wybiórczy. Wszystko, co jako nauczyciel powinieneś wiedzieć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ma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ebinar „Skurcz akomodacji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gdalena Przybylska-Ratajc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kademia „Ćwiczę Oko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Ocenianie kształtujące uczniów </w:t>
              <w:br/>
              <w:t>z niepełnosprawnością intelektualn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arzyna Cieś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Kurs: Trening Zastępowania Agresji - TZA I </w:t>
              <w:br/>
              <w:t>i II stop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zabela Zawors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entrum Szkoleniowe SOYER Warszaw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-20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 zabaw sensorycznyc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ka Kłaku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.10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OPAD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anva w pracy nauczyciela. 10 kreatywnych projektów, które musisz zna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łgorzata Pawłows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ktywny Nauczycie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Fakty i mity o standardach ochrony małoletnich w placówkach oświatowych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szCs w:val="24"/>
              </w:rPr>
              <w:t>Rzecznik Praw Dziec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Dostosowanie wymagań edukacyjnych </w:t>
              <w:br/>
              <w:t>dla uczniów w spektrum autyzmu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zbieta Sm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a Godni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iepubliczny Ośrodek Doskonalenia Nauczycieli CO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ktyczne przykłady zastosowań AI w pracy nauczyciel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lzbieta Sm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eata Godni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aldemar Grabowsk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k sobie radzić z trudnościami biblijnymi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ydawnictwo W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echizmy.p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ozwiązywanie konfliktów metodą mediacj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Techniki komunikacyjne pozwalające </w:t>
              <w:br/>
              <w:t>na skuteczne budowanie relacji w środowisku szkolny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atarzyna Cieś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iegrzeczne czy zaburzone? Jak rozpoznać trudności rozwojowe u dzieci.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ina Łuc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ziecko z zespołem nadpobudliwości psychoruchowej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ka Kłaku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Instytut Studiów Podyplomow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Niepubliczna Placówka Doskonalenia Nauczycie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Kreatywne zabawy muzyczne w edukacji przedszkolnej i szkol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łgorzata Pawłows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koła dostępna dla wszystkich – wspieranie dobrostanu psychospołecznego  w edukacji włączając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Krzysztof Ermanowic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Instytut Badań Edukacyjnych Unicef </w:t>
              <w:br/>
              <w:t xml:space="preserve"> Ministerstwo Edukacji Narodowej </w:t>
              <w:br/>
              <w:t>w ramach projektu ,,Szkoła dostępna dla wszystkich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eligia w szkole przywilej czy konieczność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refa Katechety św. Wojciecha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.11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DZIEŃ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Bije, gryzie, szczypie. Jak sobie radzić </w:t>
              <w:br/>
              <w:t>z agresją wśród dzieci?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ulina Ł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jęcia rewalidacyjne w przedszkolu i szkol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rzysztof Ermanowic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ytut Studiów Podyplomowych Niepubliczna Placówka Kształcenia Nauczycieli Pozna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tuczna inteligencja, czyli AI w eduk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środek Rozwoju Kompetencji Edukacyjnych w Warszawi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iejsce Bożego Narodzenia – wirtualna pielgrzymka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nia Kateche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atka Boża z Guadalupe –tajemnice sanktuarium i wizerunku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tudnia Kateche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ważność i koncentracja w pracy z dziećm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rzysztof Ermanowicz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nstytut Studiów Podyplomowych Niepubliczna Placówka Kształcenia Nauczycieli Pozna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1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Skup się wreszcie! Jak rozwijać koncentrację uwagi u dzieci w wieku przedszkolnym </w:t>
              <w:br/>
              <w:t>i szkolnym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łgorzata Pawłowsk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k rozwijać współpracę w grupie- nauka pracy zespołowej w praktyc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onika Kłaku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Platforma Edukacyjna Nauczycie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Ruch rozwijający w praktyce szkolnej. Warsztaty z metody W. Sherborn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12.2024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ebinar „Korowe a mózgowe zaburzenia widzenia”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gdalena Przybylska-Ratajc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kademia „Ćwiczę Oko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12.2024r.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YCZEŃ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Konferencja metodyczna dla katechetów – Spotkanie opłatkow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na Majchr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aria Zie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Parafia Miłosierdzia Bożego </w:t>
              <w:br/>
              <w:t>w Ostrowie Wielkopolski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Zabawy logopedyczne dla przedszkolaków. Ciekawe pomysły na ćwiczenia wspierające rozwój mowy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eastAsia="zh-CN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imast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W świeci zmysłów- zaburzenia S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onika Kłakul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W świecie zmysłów: Jak pomóc dziecku </w:t>
              <w:br/>
              <w:t>z zaburzeniami SI?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ulina Łuc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>Rok Jubileuszow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aria Zięte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Specjalna Katechetyczna Wspieral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szCs w:val="24"/>
              </w:rPr>
              <w:t xml:space="preserve">Za pan brat z głoską r- retapia rotacyzmu </w:t>
              <w:br/>
              <w:t>w praktyc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welina Genst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iedza i prakty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anva – narzędzie pomocne dla nauczyciel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na Majchrz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środek Rozwoju Kompetencji Edukacyjnych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5r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Nowe techniki plastyczne w pracy z dziećmi </w:t>
              <w:br/>
              <w:t>w wieku przedszkolnym i szkolny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agdalena Wawrzynia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AMI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.01.2025r.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SIĄGNIĘCIA I DZIAŁALNOŚĆ SZKOŁY W ROKU SZKOLNYM 2024/2025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koła jest znana i ceniona w środowisku lokalnym. Dyrekcja i nauczyciele chętnie udzielają informacji i porad dyrektorom oraz nauczycielom szkół masowych dotyczących dokumentacji i pracy z dziećmi z niepełnosprawnościami.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Efekty pracy dostrzegane są przez organ prowadzący i nadzorujący co przekłada się na uzyskiwane przez n-li nagrody, medale i odznaczenia.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024-2025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Medal Komisji Edukacji Narodowej – 1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Brązowy Krzyż Zasługi – 3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groda Wielkopolskiego Kuratora Oświaty - 1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groda Starosty Jarocińskiego – 2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023-2024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Medal Komisji Edukacji Narodowej – 1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rebrny Krzyż Zasługi - 1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Brązowy Krzyż Zasługi - 2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groda Starosty Jarocińskiego – 3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022-2023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edal Komisji Edukacji Narodowej – 2</w:t>
      </w:r>
    </w:p>
    <w:p>
      <w:pPr>
        <w:pStyle w:val="Normal"/>
        <w:spacing w:lineRule="auto" w:line="360" w:before="0" w:after="0"/>
        <w:rPr/>
      </w:pPr>
      <w:r>
        <w:rPr>
          <w:bCs/>
          <w:color w:val="000000"/>
          <w:szCs w:val="24"/>
        </w:rPr>
        <w:t>Brązowy Krzyż Zasługi - 2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groda Wielkopolskiego Kuratora Oświaty - 1</w:t>
      </w:r>
    </w:p>
    <w:p>
      <w:pPr>
        <w:pStyle w:val="Normal"/>
        <w:spacing w:lineRule="auto" w:line="36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groda Starosty Jarocińskiego – 2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ZIAŁALNOŚĆ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rganizowanie imprez, warsztatów, wycieczek dla uczniów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Udział w akcjach m. in.: 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</w:t>
      </w:r>
      <w:r>
        <w:rPr>
          <w:bCs/>
          <w:color w:val="000000"/>
          <w:szCs w:val="24"/>
        </w:rPr>
        <w:t>- Narodowe Czytanie Kordian Juliusza Słowackiego,</w:t>
      </w:r>
    </w:p>
    <w:p>
      <w:pPr>
        <w:pStyle w:val="Normal"/>
        <w:spacing w:lineRule="auto" w:line="360" w:before="0" w:after="0"/>
        <w:ind w:left="7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 Szkoła Pamięta - upamiętnienie bohaterów narodowych,</w:t>
      </w:r>
    </w:p>
    <w:p>
      <w:pPr>
        <w:pStyle w:val="Normal"/>
        <w:spacing w:lineRule="auto" w:line="360" w:before="0" w:after="0"/>
        <w:ind w:left="7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sprzątanie Świata pod hasłem – „Na straży czystej Ziemi”,</w:t>
      </w:r>
    </w:p>
    <w:p>
      <w:pPr>
        <w:pStyle w:val="Normal"/>
        <w:spacing w:lineRule="auto" w:line="360" w:before="0" w:after="0"/>
        <w:ind w:left="720" w:hanging="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- „Szkoła do Hymnu”,</w:t>
      </w:r>
    </w:p>
    <w:p>
      <w:pPr>
        <w:pStyle w:val="Normal"/>
        <w:spacing w:lineRule="auto" w:line="360" w:before="0" w:after="0"/>
        <w:ind w:left="720" w:hanging="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- Akcja Żonkile,</w:t>
      </w:r>
    </w:p>
    <w:p>
      <w:pPr>
        <w:pStyle w:val="Normal"/>
        <w:spacing w:lineRule="auto" w:line="360" w:before="0" w:after="0"/>
        <w:ind w:left="720" w:hanging="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- Bezpiecznie z Kubusiem Puchatkiem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142"/>
        <w:rPr/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bCs/>
          <w:color w:val="000000"/>
          <w:szCs w:val="24"/>
        </w:rPr>
        <w:t>Działania z zakresu edukacji zdrowotnej i rozwijania sprawności fizycznej np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/>
          <w:bCs/>
          <w:color w:val="000000"/>
          <w:szCs w:val="24"/>
        </w:rPr>
        <w:t xml:space="preserve">        </w:t>
      </w:r>
      <w:r>
        <w:rPr>
          <w:bCs/>
          <w:color w:val="000000"/>
          <w:szCs w:val="24"/>
        </w:rPr>
        <w:t xml:space="preserve">- </w:t>
      </w:r>
      <w:r>
        <w:rPr>
          <w:color w:val="000000"/>
        </w:rPr>
        <w:t>Światowy Dzień Pierwszej Pomocy – apel, pokaz resuscytacji krążeniowo – oddechowej,</w:t>
      </w:r>
    </w:p>
    <w:p>
      <w:pPr>
        <w:pStyle w:val="Normal"/>
        <w:spacing w:lineRule="auto" w:line="360" w:before="0" w:after="0"/>
        <w:ind w:left="284" w:hanging="0"/>
        <w:rPr>
          <w:color w:val="000000"/>
          <w:lang w:eastAsia="zh-CN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rajdy w ramach SKKT np. „XXXI Rajd pod Parasolami”  do Ruska gmina Jaraczewo, </w:t>
      </w:r>
      <w:r>
        <w:rPr>
          <w:color w:val="000000"/>
          <w:lang w:eastAsia="zh-CN"/>
        </w:rPr>
        <w:t>„Rajd Niepodległościowy” po Jarocinie,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/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 xml:space="preserve">- profilaktyka uzależnień - </w:t>
      </w:r>
      <w:r>
        <w:rPr>
          <w:color w:val="000000"/>
        </w:rPr>
        <w:t>spotkanie z pracownikiem jarocińskiego SANEPIDU,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 Ogólnopolski program edukacyjny: „Trzymaj Formę”,</w:t>
      </w:r>
    </w:p>
    <w:p>
      <w:pPr>
        <w:pStyle w:val="Normal"/>
        <w:spacing w:lineRule="auto" w:line="360" w:before="0" w:after="0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zajęcia w ramach szkolnej sekcji „Olimpiad Specjalnych” </w:t>
      </w:r>
    </w:p>
    <w:p>
      <w:pPr>
        <w:pStyle w:val="Normal"/>
        <w:spacing w:lineRule="auto" w:line="360" w:before="0" w:after="0"/>
        <w:ind w:left="284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- Akcja menstruacja – program ogólnopolski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eorientacja zawodowa, praktyki wspomagane dla uczniów szkoły przysposabiającej do prac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/>
      </w:pPr>
      <w:r>
        <w:rPr>
          <w:bCs/>
          <w:color w:val="000000"/>
          <w:szCs w:val="24"/>
        </w:rPr>
        <w:t>Jasełka w JOK dla społeczności szkolnej, rodziców i sympatyków szkoły, upowszechnianie w mediach społecznościowych efektów pracy szkoł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spółpraca ze sponsorami i sympatykami szkoły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nnowacje pedagogiczne: </w:t>
      </w:r>
      <w:r>
        <w:rPr>
          <w:rFonts w:eastAsia="Times New Roman"/>
          <w:bCs/>
          <w:color w:val="000000"/>
          <w:szCs w:val="24"/>
          <w:lang w:eastAsia="pl-PL"/>
        </w:rPr>
        <w:t>„Czwartki z TUS”,  „I ja mogę zostać harcerzem”, „Razem możemy lepiej grupa wsparcia – terapeuci, nauczyciele, rodzice”, „</w:t>
      </w:r>
      <w:r>
        <w:rPr>
          <w:bCs/>
          <w:color w:val="000000"/>
          <w:szCs w:val="24"/>
        </w:rPr>
        <w:t>Żyj zdrowo i sportowo”, „ Biblia na talerzu”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 w:before="0" w:after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Szkolenia dla rodziców - tematyka w zakresie wsparcia rodziców podczas spotkań wychowawców z rodzicami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izerunek dziecka w Internecie. Publikować Czy Nie?,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pływ uzależnień cyfrowych na rozwój emocjonalny dzieck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/>
      </w:pPr>
      <w:r>
        <w:rPr>
          <w:bCs/>
          <w:color w:val="000000"/>
          <w:szCs w:val="24"/>
        </w:rPr>
        <w:t>Gdzie  szukać pomocy – źródła pomo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bCs/>
          <w:color w:val="000000"/>
          <w:szCs w:val="24"/>
        </w:rPr>
      </w:pPr>
      <w:r>
        <w:rPr>
          <w:rFonts w:eastAsia="TimesNewRoman;Yu Gothic UI"/>
          <w:bCs/>
          <w:color w:val="000000"/>
        </w:rPr>
        <w:t>„</w:t>
      </w:r>
      <w:r>
        <w:rPr>
          <w:rFonts w:eastAsia="TimesNewRoman;Yu Gothic UI"/>
          <w:bCs/>
          <w:color w:val="000000"/>
        </w:rPr>
        <w:t>Szkolny dzień pyry” połączony ze spotkaniami z rodzicami.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ALIZACJA PROGRAMU „ZA ŻYCIEM”</w:t>
      </w:r>
    </w:p>
    <w:p>
      <w:pPr>
        <w:pStyle w:val="Normal"/>
        <w:spacing w:lineRule="auto" w:line="36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19"/>
        <w:gridCol w:w="1695"/>
        <w:gridCol w:w="1962"/>
        <w:gridCol w:w="1686"/>
        <w:gridCol w:w="2416"/>
        <w:gridCol w:w="1899"/>
        <w:gridCol w:w="187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dzaj wspar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habilitacja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apia </w:t>
              <w:br/>
              <w:t>logopedycz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apia neuro-</w:t>
              <w:br/>
              <w:t>-logopedycz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tegracja sensorycz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8" w:right="-24" w:hanging="0"/>
              <w:rPr/>
            </w:pPr>
            <w:r>
              <w:rPr>
                <w:b/>
                <w:bCs/>
                <w:color w:val="000000"/>
                <w:szCs w:val="24"/>
              </w:rPr>
              <w:t>Terapia pedagogiczna</w:t>
              <w:br/>
              <w:t xml:space="preserve">z elementami </w:t>
              <w:br/>
              <w:t>terapii rę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US – trening umiejętności społecz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ymulacja ogólno-</w:t>
              <w:br/>
              <w:t>-rozwojow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lość dzieci dla poszczególnego rodzaju wspar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iczba dzieci objętych wsparciem: 58, w tym dzieci do 3 roku życia 11 (rok urodzenia 2022 - 2024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Liczba specjalistów realizujących zadanie/osób zaangażowanych w zadanie):  11 + koordynator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>Liczba rodziców/opiekunów prawnych lub faktycznych objętych Programem: 55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iczba godzin przepracowanych bezpośrednio z dziećmi: 1170 (obowiązkowo 1150 + dodano 20), w tym:</w:t>
      </w:r>
    </w:p>
    <w:p>
      <w:pPr>
        <w:pStyle w:val="Normal"/>
        <w:spacing w:lineRule="auto" w:line="360" w:before="0" w:after="0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dzaj wsparcia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Ilość godzin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Rehabilitacja  60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Terapia logopedyczna 16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Terapia neurologopedyczna  80 +1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Terapia pedagogiczna z elementami terapii ręki 8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Integracja sensoryczna 80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US (trening umiejętności społecznych)</w:t>
        <w:tab/>
        <w:t xml:space="preserve"> 8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</w:rPr>
        <w:t>Stymulacja ogólnorozwojowa 80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  <w:u w:val="single"/>
        </w:rPr>
        <w:t>Łącznie godzin 1170</w:t>
      </w:r>
      <w:r>
        <w:rPr>
          <w:bCs/>
          <w:color w:val="000000"/>
          <w:szCs w:val="24"/>
        </w:rPr>
        <w:t xml:space="preserve"> - obowiązkowa liczba godzin wynikająca z Porozumienia 1150</w:t>
      </w:r>
    </w:p>
    <w:p>
      <w:pPr>
        <w:pStyle w:val="Normal"/>
        <w:spacing w:lineRule="auto" w:line="36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bCs/>
          <w:color w:val="000000"/>
          <w:szCs w:val="24"/>
          <w:u w:val="single"/>
        </w:rPr>
        <w:t>Liczba godzin przepracowana z rodzicami:</w:t>
      </w:r>
      <w:r>
        <w:rPr>
          <w:bCs/>
          <w:color w:val="000000"/>
          <w:szCs w:val="24"/>
        </w:rPr>
        <w:t xml:space="preserve"> 8 godzin - warsztaty praktyczne + instruktaż bieżący podczas każdych zajęć specjalistycznych prowadzonych z ich dzieckiem.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pis działań związanych z pracą z dzieckiem: Dzięki rozpoznaniu potrzeb (dla każdego dziecka stworzono EKOMAPĘ), stworzeniu indywidualnego programu wsparcia, współpracy z rodzinami, zastosowaniu różnorodnych metod i środków dydaktycznych oraz osobistego zaangażowania specjalistów osiągnięto znaczące efekty terapeutyczne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color w:val="000000"/>
          <w:szCs w:val="24"/>
        </w:rPr>
        <w:t xml:space="preserve">Dzieci rozwijały motorykę, w szczególności w zakresie napięcia mięśniowego. Stymulowano u nich rozwój mowy, percepcję słuchową, wzrokową oraz rozwijano funkcje poznawcze. Dzieci badały, eksplorowały otoczenie poprzez ruch i wszystkie narządy zmysłu </w:t>
        <w:br/>
        <w:t xml:space="preserve">oraz uczestniczyły w treningu umiejętności społecznych. Każdy ze specjalistów dokonał oceny efektywności prowadzonego wsparcia </w:t>
        <w:br/>
        <w:t>i sprecyzował wnioski do dalszej pracy.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pis działań związanych z realizacją zadań dla rodziców/prawnych opiekunów, opiekunów faktycznych: Istotnym elementem realizowanego przedsięwzięcia był dialog i współpraca z rodzicami. W ramach rozpoznanych potrzeb zorganizowano warsztaty praktyczne w ilości 8 godzin, które cieszyły się ogromnym zainteresowaniem. Ponadto każdy z rodziców miał stworzoną możliwość uczestniczenia zajęciach prowadzonych indywidualnie z ich dzieckiem (instruktaż bieżący). Rodzice uzyskali wsparcie w zakresie: radzenia sobie z emocjami, szukania odpowiedniej pomocy, stymulowania rozwoju dziecka poprzez wszystkie kanały sensoryczne w przestrzeni domowej i w środowisku naturalnym, sposobu wspomagania procesu rehabilitacji w domu - prawidłowego doboru ćwiczeń wpływających na rozwój motoryki dużej i małej, rozwoju mowy dziecka, w tym roli rodzica w terapii logopedycznej, pomysłów na wspólnie spędzony czas z dzieckiem oraz pokonywanie trudności. Aktywny udział rodziców w działaniach wspierających wzbogacił ich wiedzę i umiejętności oraz dał wiarę w pokonywanie trudności. Rodzice otrzymali ulotki informacyjne.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Tematyka warsztatów dla rodziców: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„RODZIC – DZIECKO – KREATYWNOŚĆ”;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„Integracja sensoryczna w życiu codziennym”;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„Kropla drąży skałę – małymi krokami można osiągnąć wiele”.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pis zakresu zadań realizowanych w ramach 10% środków przeznaczonych na zadania inne niż bezpośrednie koszty Programu: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zwiększenie liczby godzin wsparcia dla dzieci zgodnie z ich potrzebami: 20 godzin,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zorganizowanie warsztatów praktycznych dla rodziców: 8 godzin,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zakup środków dydaktycznych,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•</w:t>
      </w:r>
      <w:r>
        <w:rPr>
          <w:bCs/>
          <w:color w:val="000000"/>
          <w:szCs w:val="24"/>
        </w:rPr>
        <w:tab/>
        <w:t>obsługa administracyjno-techniczna.</w:t>
      </w:r>
    </w:p>
    <w:p>
      <w:pPr>
        <w:pStyle w:val="Normal"/>
        <w:spacing w:lineRule="auto" w:line="36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formacje dodatkowe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Cs/>
          <w:color w:val="000000"/>
          <w:szCs w:val="24"/>
        </w:rPr>
        <w:t xml:space="preserve">Otrzymaną dotację wykorzystano efektywnie. Wygospodarowano kwotę na zwiększenie ilości zajęć specjalistycznych dla dzieci </w:t>
        <w:br/>
        <w:t>oraz warsztaty praktyczne dla rodziców. Liczba godzin wynikająca z Porozumienia -  1150. Zrealizowano więcej godzin 1170 dla dzieci + 8 godzin warsztatów praktycznych dla rodziców. Łącznie 1178 godzin.</w:t>
      </w:r>
    </w:p>
    <w:p>
      <w:pPr>
        <w:pStyle w:val="Normal"/>
        <w:spacing w:lineRule="auto" w:line="360" w:before="0" w:after="0"/>
        <w:ind w:left="28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owadzone przedsięwzięcie zostało bardzo wysoko ocenione przez wszystkie podmioty. Udzielone wsparcie to dla rodziców znacząca pomoc finansowa i specjalistyczna. Osobiste zaangażowanie osób związanych w realizację przedsięwzięcia dodatkowo wzmocniło wartość dodaną Programu, czego efektem jest olbrzymie zaangażowanie się specjalistów, dzieci i ich rodzin w proces terapeutyczny. Warto podkreślić, </w:t>
        <w:br/>
        <w:t>że wszyscy zgłaszający się o pomoc do WOKRO otrzymali wsparcie.</w:t>
      </w:r>
    </w:p>
    <w:p>
      <w:pPr>
        <w:pStyle w:val="Normal"/>
        <w:spacing w:lineRule="auto" w:line="360" w:before="0" w:after="0"/>
        <w:ind w:left="284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u w:val="single"/>
          <w:lang w:eastAsia="zh-CN"/>
        </w:rPr>
      </w:pPr>
      <w:r>
        <w:rPr>
          <w:b/>
          <w:szCs w:val="24"/>
          <w:u w:val="single"/>
        </w:rPr>
        <w:t>Osiągnięcia uczniów za rok 2024/2025 – I okr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4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4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lang w:eastAsia="zh-CN"/>
        </w:rPr>
      </w:pPr>
      <w:r>
        <w:rPr>
          <w:b/>
          <w:szCs w:val="24"/>
        </w:rPr>
        <w:t>Uczniowie ZSS uczestniczą w wielu konkursach szkolnych i pozaszkolnych, odnosząc sukcesy zarówno indywidualnie, jak i zespołowo. Szkoła jest również organizatorem konkursów szkolnych i międzyszkolnych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Uczniowie naszej szkoły odnosili sukcesy w następujących konkursach pozaszkol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Calibri"/>
          <w:sz w:val="22"/>
          <w:lang w:eastAsia="zh-CN"/>
        </w:rPr>
      </w:pPr>
      <w:bookmarkStart w:id="0" w:name="_Hlk124283769"/>
      <w:r>
        <w:rPr>
          <w:bCs/>
          <w:szCs w:val="24"/>
          <w:lang w:eastAsia="zh-CN"/>
        </w:rPr>
        <w:t>XXI konkurs pt. ” Podróżujemy po Europie” dla Szkolnych Klubów Europejskich - Borzęciczki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 miejsce</w:t>
      </w:r>
      <w:r>
        <w:rPr>
          <w:bCs/>
          <w:szCs w:val="24"/>
          <w:lang w:eastAsia="zh-CN"/>
        </w:rPr>
        <w:t>: drużyna ZSS w Jarocinie: Adam Rojczyk vel Rojek, Mateusz Orpel-Łyskawka, Marcin Zagór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XI Międzyszkolny Turniej Warcabowy - Słupia pod Kępnem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Puchar Starosty Kępińskiego</w:t>
      </w:r>
      <w:r>
        <w:rPr>
          <w:szCs w:val="24"/>
          <w:lang w:eastAsia="zh-CN"/>
        </w:rPr>
        <w:t xml:space="preserve"> dla najlepszej drużyny wywalczyli uczniowie z Zespołu Szkół Specjalnych w Jarocinie w składzie:</w:t>
      </w:r>
      <w:r>
        <w:rPr>
          <w:b/>
          <w:bCs/>
          <w:szCs w:val="24"/>
          <w:lang w:eastAsia="zh-CN"/>
        </w:rPr>
        <w:t xml:space="preserve">  </w:t>
        <w:br/>
      </w:r>
      <w:r>
        <w:rPr>
          <w:bCs/>
          <w:szCs w:val="24"/>
          <w:lang w:eastAsia="zh-CN"/>
        </w:rPr>
        <w:t>Marcin Zagórski, Oliver Grelus, Mateusz Orpel-Łyskawka, Marcin Bartkowia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bookmarkStart w:id="1" w:name="_Hlk189585320"/>
      <w:r>
        <w:rPr>
          <w:bCs/>
          <w:szCs w:val="24"/>
          <w:lang w:eastAsia="zh-CN"/>
        </w:rPr>
        <w:t xml:space="preserve">VIII Festiwal pieśni i piosenki patriotycznej - Żerków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 miejsce</w:t>
      </w:r>
      <w:r>
        <w:rPr>
          <w:bCs/>
          <w:szCs w:val="24"/>
          <w:lang w:eastAsia="zh-CN"/>
        </w:rPr>
        <w:t>: duet: Sandra Gmerek i Paweł Gmerek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b/>
          <w:szCs w:val="24"/>
          <w:lang w:eastAsia="zh-CN"/>
        </w:rPr>
        <w:t>III miejsce</w:t>
      </w:r>
      <w:r>
        <w:rPr>
          <w:bCs/>
          <w:szCs w:val="24"/>
          <w:lang w:eastAsia="zh-CN"/>
        </w:rPr>
        <w:t>: Wanessa Gmerek</w:t>
      </w:r>
      <w:r>
        <w:rPr>
          <w:rFonts w:cs="Calibri" w:ascii="Calibri" w:hAnsi="Calibri"/>
          <w:sz w:val="2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XVI międzyszkolny konkurs kolęd, pastorałek i pieśni zimowych - Konarzew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bCs/>
          <w:szCs w:val="24"/>
          <w:lang w:eastAsia="zh-CN"/>
        </w:rPr>
      </w:pPr>
      <w:r>
        <w:rPr>
          <w:b/>
          <w:szCs w:val="24"/>
          <w:lang w:eastAsia="zh-CN"/>
        </w:rPr>
        <w:t>III miejsce</w:t>
      </w:r>
      <w:r>
        <w:rPr>
          <w:bCs/>
          <w:szCs w:val="24"/>
          <w:lang w:eastAsia="zh-CN"/>
        </w:rPr>
        <w:t>: Sandra Gmerek (w kategorii klas młodszych szkoły podstawowej)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284" w:hanging="284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XV Międzyszkolny konkurs informatyczny  pod hasłem: „Bezpieczeństwo w sieci”  - Ostrów Wlkp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b/>
          <w:szCs w:val="24"/>
          <w:lang w:eastAsia="zh-CN"/>
        </w:rPr>
        <w:t>I miejsce</w:t>
      </w:r>
      <w:r>
        <w:rPr>
          <w:bCs/>
          <w:szCs w:val="24"/>
          <w:lang w:eastAsia="zh-CN"/>
        </w:rPr>
        <w:t>: Masrcin Zagórski, Adam Rojczyk vel Rojek, Mateusz Orpel-Łyskawka ( czwarty raz z rzędu)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szCs w:val="24"/>
          <w:lang w:eastAsia="zh-CN"/>
        </w:rPr>
        <w:t>Międzyszkolny konkurs biologiczny - Pleszew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I miejsce:</w:t>
      </w:r>
      <w:r>
        <w:rPr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Oliver Grelus, Mateusz Orpel-Łyskawka, Adam Rojczyk vel Rojek</w:t>
      </w:r>
      <w:bookmarkEnd w:id="0"/>
      <w:bookmarkEnd w:id="1"/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color w:val="FF0000"/>
          <w:szCs w:val="24"/>
          <w:lang w:eastAsia="zh-CN"/>
        </w:rPr>
      </w:pPr>
      <w:r>
        <w:rPr>
          <w:color w:val="FF0000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b/>
          <w:b/>
          <w:sz w:val="22"/>
          <w:lang w:eastAsia="zh-CN"/>
        </w:rPr>
      </w:pPr>
      <w:r>
        <w:rPr>
          <w:b/>
          <w:szCs w:val="24"/>
          <w:lang w:eastAsia="zh-CN"/>
        </w:rPr>
        <w:t>Sportow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Europejski Mityng Pływacki Olimpiad Specjalnych w Monaco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2 srebrne medale</w:t>
      </w:r>
      <w:r>
        <w:rPr>
          <w:bCs/>
          <w:szCs w:val="24"/>
          <w:lang w:eastAsia="zh-CN"/>
        </w:rPr>
        <w:t>: Weronika Krawczak – Twardowska (w dwóch konkurencjach: 25m stylem grzbietowym i 25m stylem dowolny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ielkopolski I Indywidualny Turniej Tenisa Stołowego DHNS ZHP – udział: Reprezentacja 56 WDH NS Jagódki w ZSS w Jarocinie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V miejsce</w:t>
      </w:r>
      <w:r>
        <w:rPr>
          <w:szCs w:val="24"/>
          <w:lang w:eastAsia="zh-CN"/>
        </w:rPr>
        <w:t>: Marcin Zagórski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VII miejsce</w:t>
      </w:r>
      <w:r>
        <w:rPr>
          <w:szCs w:val="24"/>
          <w:lang w:eastAsia="zh-CN"/>
        </w:rPr>
        <w:t>: Gabriela Szymcza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XIX Regionalny Turniej Tenisa Stołowego Olimpiad Specjalnych Oddziału Regionalnego Wielkopolskie- Konin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I miejsce</w:t>
      </w:r>
      <w:r>
        <w:rPr>
          <w:szCs w:val="24"/>
          <w:lang w:eastAsia="zh-CN"/>
        </w:rPr>
        <w:t>: Marcin Zagórski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II miejsce</w:t>
      </w:r>
      <w:r>
        <w:rPr>
          <w:szCs w:val="24"/>
          <w:lang w:eastAsia="zh-CN"/>
        </w:rPr>
        <w:t>: Sara Guzikowska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III miejsce</w:t>
      </w:r>
      <w:r>
        <w:rPr>
          <w:szCs w:val="24"/>
          <w:lang w:eastAsia="zh-CN"/>
        </w:rPr>
        <w:t>: Krzysztof Bartkowia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XIX Niepodległościowy Turniej w Piłce Nożnej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I miejsce</w:t>
      </w:r>
      <w:r>
        <w:rPr>
          <w:szCs w:val="24"/>
          <w:lang w:eastAsia="zh-CN"/>
        </w:rPr>
        <w:t>: drużyna ZSS w Jarocinie: F. Bartkowiak, M. Bartkowiak, J. Idziak, F. Glapa, Ł. Pawlik, O. Grelu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bookmarkStart w:id="2" w:name="_Hlk156137278"/>
      <w:bookmarkEnd w:id="2"/>
      <w:r>
        <w:rPr>
          <w:bCs/>
          <w:szCs w:val="24"/>
          <w:lang w:eastAsia="zh-CN"/>
        </w:rPr>
        <w:t xml:space="preserve">VI Mikołajkowy Turniej Ringo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 miejsce</w:t>
      </w:r>
      <w:r>
        <w:rPr>
          <w:bCs/>
          <w:szCs w:val="24"/>
          <w:lang w:eastAsia="zh-CN"/>
        </w:rPr>
        <w:t>: drużyna: Wanessa Gmerek i Gabriela Szymcza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V  Leszczyński Miting Pływacki dla dzieci z niepełnosprawnościami im. Prof. S. Drozdowskiego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bookmarkStart w:id="3" w:name="_Hlk156137278"/>
      <w:bookmarkEnd w:id="3"/>
      <w:r>
        <w:rPr>
          <w:b/>
          <w:szCs w:val="24"/>
          <w:lang w:eastAsia="zh-CN"/>
        </w:rPr>
        <w:t>I miejsce</w:t>
      </w:r>
      <w:r>
        <w:rPr>
          <w:bCs/>
          <w:szCs w:val="24"/>
          <w:lang w:eastAsia="zh-CN"/>
        </w:rPr>
        <w:t>: Nikola Baran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 miejsce</w:t>
      </w:r>
      <w:r>
        <w:rPr>
          <w:bCs/>
          <w:szCs w:val="24"/>
          <w:lang w:eastAsia="zh-CN"/>
        </w:rPr>
        <w:t>: Patrycja Bogaczyk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 miejsce</w:t>
      </w:r>
      <w:r>
        <w:rPr>
          <w:bCs/>
          <w:szCs w:val="24"/>
          <w:lang w:eastAsia="zh-CN"/>
        </w:rPr>
        <w:t>: Maksymilian Łaciak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 miejsce</w:t>
      </w:r>
      <w:r>
        <w:rPr>
          <w:bCs/>
          <w:szCs w:val="24"/>
          <w:lang w:eastAsia="zh-CN"/>
        </w:rPr>
        <w:t>: Stanisław Marecki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I miejsce</w:t>
      </w:r>
      <w:r>
        <w:rPr>
          <w:bCs/>
          <w:szCs w:val="24"/>
          <w:lang w:eastAsia="zh-CN"/>
        </w:rPr>
        <w:t xml:space="preserve">: Jakub Polerowicz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I miejsce</w:t>
      </w:r>
      <w:r>
        <w:rPr>
          <w:bCs/>
          <w:szCs w:val="24"/>
          <w:lang w:eastAsia="zh-CN"/>
        </w:rPr>
        <w:t>: Jan Pawłow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VII ogólnopolski turniej bowlingowy olimpiad specjalnych oraz ix ogólnopolski mityng pływacki olimpiad specjalnych rybnik 2024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Udział: Reprezentanci „Olimpijczyka” Jarocin: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Natalia Pisarczyk – bowling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V miejsce</w:t>
      </w:r>
      <w:r>
        <w:rPr>
          <w:bCs/>
          <w:szCs w:val="24"/>
          <w:lang w:eastAsia="zh-CN"/>
        </w:rPr>
        <w:t xml:space="preserve"> (gra indywidualna)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 miejsce</w:t>
      </w:r>
      <w:r>
        <w:rPr>
          <w:bCs/>
          <w:szCs w:val="24"/>
          <w:lang w:eastAsia="zh-CN"/>
        </w:rPr>
        <w:t xml:space="preserve"> (gra deblowa)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Jakub Polerowicz – pływanie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II miejsce</w:t>
      </w:r>
      <w:r>
        <w:rPr>
          <w:bCs/>
          <w:szCs w:val="24"/>
          <w:lang w:eastAsia="zh-CN"/>
        </w:rPr>
        <w:t xml:space="preserve"> (styl grzbietowy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V miejsce</w:t>
      </w:r>
      <w:r>
        <w:rPr>
          <w:bCs/>
          <w:szCs w:val="24"/>
          <w:lang w:eastAsia="zh-CN"/>
        </w:rPr>
        <w:t xml:space="preserve"> (styl dowolny)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V miejsce</w:t>
      </w:r>
      <w:r>
        <w:rPr>
          <w:bCs/>
          <w:szCs w:val="24"/>
          <w:lang w:eastAsia="zh-CN"/>
        </w:rPr>
        <w:t xml:space="preserve"> (sztafeta)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Reprezentowali również naszą szkołę w międzyszkolnych konkursach organizowanych przez ZSS w Jarocinie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Fundatorem nagród konkursów było Starostwo Powiatowe w Jaroci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V Międzyszkolny Turniej Unihokeja w Jarocinie – udział:  5 drużyn: ZSS Jarocin, SOSW Borzęciczki, ZPS Pleszew, SOSW Konarzew, ZSS Ostrów Wielkopolski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 miejsce: drużyna ZSS</w:t>
      </w:r>
      <w:r>
        <w:rPr>
          <w:bCs/>
          <w:szCs w:val="24"/>
          <w:lang w:eastAsia="zh-CN"/>
        </w:rPr>
        <w:t xml:space="preserve"> Jarocin: Filip Bartkowiak, Mikołaj Bartkowiak, Franciszek Glapa, Oliwier Grelus, Jakub Idziak, Mateusz Orpel Łyskawka, Łukasz Pawlik, Bartosz Szymczak, Michał Żurańsk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VIII Międzyszkolny Konkurs Wiedzy Olimpijskiej – udział: zespoły: ZPS z Pleszew, SOSW nr 1 Kalisz, ZSS z Ostrów Wlkp., ZSS Jarocin</w:t>
      </w:r>
    </w:p>
    <w:p>
      <w:pPr>
        <w:pStyle w:val="Normal"/>
        <w:suppressAutoHyphens w:val="true"/>
        <w:spacing w:lineRule="auto" w:line="360" w:before="0" w:after="0"/>
        <w:ind w:left="360" w:hanging="76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IV miejsce</w:t>
      </w:r>
      <w:r>
        <w:rPr>
          <w:bCs/>
          <w:szCs w:val="24"/>
          <w:lang w:eastAsia="zh-CN"/>
        </w:rPr>
        <w:t>: ZSS Jarocin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ojewódzki Konkurs Recytatorski pod hasłem: „Oczarowani słowem” – udział: młodzież ze szkół i ośrodków w: Ostrowie Wlkp., Borzęciczkach, Jarocinie, Wrześni i z Konarzewa</w:t>
      </w:r>
    </w:p>
    <w:p>
      <w:pPr>
        <w:pStyle w:val="Normal"/>
        <w:suppressAutoHyphens w:val="true"/>
        <w:spacing w:lineRule="auto" w:line="360" w:before="0" w:after="0"/>
        <w:ind w:left="360" w:hanging="76"/>
        <w:rPr>
          <w:rFonts w:ascii="Calibri" w:hAnsi="Calibri" w:cs="Calibri"/>
          <w:sz w:val="22"/>
          <w:lang w:eastAsia="zh-CN"/>
        </w:rPr>
      </w:pPr>
      <w:r>
        <w:rPr>
          <w:b/>
          <w:bCs/>
          <w:szCs w:val="24"/>
          <w:lang w:eastAsia="zh-CN"/>
        </w:rPr>
        <w:t>III miejsce</w:t>
      </w:r>
      <w:r>
        <w:rPr>
          <w:szCs w:val="24"/>
          <w:lang w:eastAsia="zh-CN"/>
        </w:rPr>
        <w:t>:</w:t>
      </w:r>
      <w:r>
        <w:rPr>
          <w:iCs/>
          <w:szCs w:val="24"/>
          <w:lang w:eastAsia="zh-CN"/>
        </w:rPr>
        <w:t xml:space="preserve"> Oliwia Wojtaszek</w:t>
      </w:r>
    </w:p>
    <w:p>
      <w:pPr>
        <w:pStyle w:val="Normal"/>
        <w:suppressAutoHyphens w:val="true"/>
        <w:spacing w:lineRule="auto" w:line="360" w:before="0" w:after="0"/>
        <w:ind w:left="360" w:hanging="76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Wyróżnienie:</w:t>
      </w:r>
      <w:r>
        <w:rPr>
          <w:szCs w:val="24"/>
          <w:lang w:eastAsia="zh-CN"/>
        </w:rPr>
        <w:t xml:space="preserve"> Zuzanna Mączka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360" w:before="0" w:after="0"/>
        <w:ind w:left="284" w:hanging="284"/>
        <w:rPr>
          <w:szCs w:val="24"/>
          <w:lang w:eastAsia="zh-CN"/>
        </w:rPr>
      </w:pPr>
      <w:r>
        <w:rPr>
          <w:szCs w:val="24"/>
          <w:lang w:eastAsia="zh-CN"/>
        </w:rPr>
        <w:t>XI Wojewódzki konkurs taneczny „ Rozwiń talent”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III miejsce:</w:t>
      </w:r>
      <w:r>
        <w:rPr>
          <w:szCs w:val="24"/>
          <w:lang w:eastAsia="zh-CN"/>
        </w:rPr>
        <w:t xml:space="preserve"> zespół taneczny „ Sami swoi” z ZSS w Jarocinie.</w:t>
      </w:r>
    </w:p>
    <w:p>
      <w:pPr>
        <w:pStyle w:val="Normal"/>
        <w:suppressAutoHyphens w:val="true"/>
        <w:spacing w:lineRule="auto" w:line="360" w:before="0" w:after="0"/>
        <w:rPr>
          <w:b/>
          <w:b/>
          <w:bCs/>
          <w:szCs w:val="24"/>
          <w:u w:val="single"/>
          <w:lang w:eastAsia="zh-CN"/>
        </w:rPr>
      </w:pPr>
      <w:r>
        <w:rPr>
          <w:b/>
          <w:bCs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u w:val="single"/>
          <w:lang w:eastAsia="zh-CN"/>
        </w:rPr>
        <w:t>Rywalizowali także z uczniami szkół masowych w ramach integra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jście na trening unihokeja do SP nr 3 w Jaroci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>Mikołajki na sportowo” – udział: klasy: 3a SPL, 6a SPL, 8A SPU, 8C SPU, 8D SPU, 7A SPU, 8E SP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u w:val="single"/>
          <w:lang w:eastAsia="zh-CN"/>
        </w:rPr>
        <w:t>Nabywali szereg przydatnych umiejętności edukacyjnych, praktycznych, jak i społecznych poprzez udział w różnych formach podejmowanych aktywności, zajęć warsztatowych w tym integracyjnych oraz zawodach sportowych i podczas wycieczek.</w:t>
        <w:br/>
        <w:t>Rozwijali sferę poznawczą, zainteresowania i uzdolnienia: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Wycieczki, biwaki, rajdy, pielgrzym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Rajd pod hasłem: „Harcerski Start 2024” –  udział: Harcerze 56 WDH NS Jagódki w ZSS w Jarocin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cieczka pociągiem PKP do Gniezna –  udział: Harcerze 56 WDH NS Jagódki w ZSS w Jarocini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XXXI Rajd „Pod parasolami do Ruska” – udział: członkowie Koła SKKT (Marta Bazelak, Vanessa Forszpaniak-Kałuża, Maja Zielichowska, Adam Rojczyk vel Rojek, Damian Kaczmarek, Marcel Przeniczny, Michał Krompos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Rajd pod hasłem: „W pogoni za pyrą” dla Drużyn Harcerskich „NS” ZHP Chorągwi Wielkopolskiej – udział: Harcerze 56 WDH NS „Jagódk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cieczka do Fabryki Bombek „Lotos” w Starej Obrze – udział: klasy 3a SPL, 3b SPL, 7A SPU, 8D SPU, 8E SP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4" w:name="_Hlk189584669"/>
      <w:bookmarkEnd w:id="4"/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>Rajd Niepodległościowy” po Jarocinie – udział: 11 uczniów z klas 6-8 SPL oraz P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5" w:name="_Hlk189584669"/>
      <w:bookmarkEnd w:id="5"/>
      <w:r>
        <w:rPr>
          <w:bCs/>
          <w:szCs w:val="24"/>
          <w:lang w:eastAsia="zh-CN"/>
        </w:rPr>
        <w:t>Rajd Mikołajkowy na “Łysą Górę” i górkę żerkowską do Żerkowa i Śmiełowa – udział: Maja Zielichowska, Adam Rojczyk vel Rojek, Damian Kaczmarek, Michał Krompos, Marcel Przeniczn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bCs/>
          <w:sz w:val="16"/>
          <w:szCs w:val="16"/>
          <w:lang w:eastAsia="zh-CN"/>
        </w:rPr>
      </w:pPr>
      <w:r>
        <w:rPr>
          <w:rFonts w:cs="Calibri" w:ascii="Calibri" w:hAnsi="Calibri"/>
          <w:bCs/>
          <w:sz w:val="16"/>
          <w:szCs w:val="16"/>
          <w:lang w:eastAsia="zh-CN"/>
        </w:rPr>
      </w:r>
      <w:bookmarkStart w:id="6" w:name="_Hlk124287682"/>
      <w:bookmarkStart w:id="7" w:name="_Hlk156134459"/>
      <w:bookmarkStart w:id="8" w:name="_Hlk124287682"/>
      <w:bookmarkStart w:id="9" w:name="_Hlk156134459"/>
      <w:bookmarkEnd w:id="8"/>
      <w:bookmarkEnd w:id="9"/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bookmarkStart w:id="10" w:name="_Hlk124287682"/>
      <w:bookmarkStart w:id="11" w:name="_Hlk156134459"/>
      <w:bookmarkEnd w:id="10"/>
      <w:bookmarkEnd w:id="11"/>
      <w:r>
        <w:rPr>
          <w:b/>
          <w:bCs/>
          <w:szCs w:val="24"/>
          <w:lang w:eastAsia="zh-CN"/>
        </w:rPr>
        <w:t>Obcowanie z kultur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12" w:name="_Hlk156138005"/>
      <w:r>
        <w:rPr>
          <w:szCs w:val="24"/>
          <w:lang w:eastAsia="zh-CN"/>
        </w:rPr>
        <w:t xml:space="preserve">Narodowe Czytanie </w:t>
      </w:r>
      <w:r>
        <w:rPr>
          <w:i/>
          <w:iCs/>
          <w:szCs w:val="24"/>
          <w:lang w:eastAsia="zh-CN"/>
        </w:rPr>
        <w:t xml:space="preserve">Kordian </w:t>
      </w:r>
      <w:r>
        <w:rPr>
          <w:szCs w:val="24"/>
          <w:lang w:eastAsia="zh-CN"/>
        </w:rPr>
        <w:t xml:space="preserve">Juliusza Słowackiego - udział: </w:t>
      </w:r>
      <w:bookmarkEnd w:id="12"/>
      <w:r>
        <w:rPr>
          <w:szCs w:val="24"/>
          <w:lang w:eastAsia="zh-CN"/>
        </w:rPr>
        <w:t>klasy IV-VIII SPL oraz PP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cieczka na spektakl Teatru Muzycznego FORTE z Wrocławia, pt. „Doktor Dolittle i zwierzęta”</w:t>
      </w:r>
      <w:r>
        <w:rPr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– udział: klasy</w:t>
      </w:r>
      <w:r>
        <w:rPr>
          <w:sz w:val="22"/>
          <w:lang w:eastAsia="zh-CN"/>
        </w:rPr>
        <w:t xml:space="preserve"> </w:t>
      </w:r>
      <w:bookmarkStart w:id="13" w:name="_Hlk187502102"/>
      <w:r>
        <w:rPr>
          <w:bCs/>
          <w:szCs w:val="24"/>
          <w:lang w:eastAsia="zh-CN"/>
        </w:rPr>
        <w:t xml:space="preserve">6A SPU, 7A SPU, 8A SPU, 8B SPU, 8C SPU, 8D SPU, 8E SPU, 8F SPU, 8G SPU, 2A PP, 3A PP, 3C PP, 3D PP, 3F PP, </w:t>
      </w:r>
      <w:bookmarkEnd w:id="13"/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Tydzień postaci z bajek (biblioteka) – udział: zainteresowani uczniowie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Autorskie dwa spotkania z Reginą Gruchalską </w:t>
      </w:r>
      <w:r>
        <w:rPr>
          <w:bCs/>
          <w:szCs w:val="24"/>
          <w:lang w:eastAsia="zh-CN"/>
        </w:rPr>
        <w:t>–</w:t>
      </w:r>
      <w:r>
        <w:rPr>
          <w:szCs w:val="24"/>
          <w:lang w:eastAsia="zh-CN"/>
        </w:rPr>
        <w:t xml:space="preserve"> ,,Drzewo </w:t>
      </w:r>
      <w:r>
        <w:rPr>
          <w:bCs/>
          <w:szCs w:val="24"/>
          <w:lang w:eastAsia="zh-CN"/>
        </w:rPr>
        <w:t>–</w:t>
      </w:r>
      <w:r>
        <w:rPr>
          <w:szCs w:val="24"/>
          <w:lang w:eastAsia="zh-CN"/>
        </w:rPr>
        <w:t xml:space="preserve"> mieszkanie wielu zwierząt'' oraz ,,Jesienne ptaszenie'' listopad 2024 – udział: klasy: 3a SPL i 3b SPL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Przedstawienie w przedszkolu "STOKROTKA” w Jarocinie </w:t>
      </w:r>
      <w:r>
        <w:rPr>
          <w:bCs/>
          <w:szCs w:val="24"/>
          <w:lang w:eastAsia="zh-CN"/>
        </w:rPr>
        <w:t>– udział: klasa 3a SPL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 xml:space="preserve">Mikołajki w kinie” (film „Vaiana 2”) – udział:  społeczność szkoln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bookmarkStart w:id="14" w:name="_Hlk124362312"/>
      <w:bookmarkStart w:id="15" w:name="_Hlk156116479"/>
      <w:bookmarkStart w:id="16" w:name="_Hlk156135482"/>
      <w:bookmarkEnd w:id="14"/>
      <w:bookmarkEnd w:id="15"/>
      <w:bookmarkEnd w:id="16"/>
      <w:r>
        <w:rPr>
          <w:bCs/>
          <w:szCs w:val="24"/>
          <w:lang w:eastAsia="zh-CN"/>
        </w:rPr>
        <w:t>XVI międzyszkolny konkurs kolęd, pastorałek i pieśni zim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Spotkanie bożonarodzeniowe – koncert kolęd oraz spektakl „Gwiazdo z Betlejem prowadź nas” – udział:  społeczność szkolna, zaproszeni gości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Wyjście do kina „Echo” w Jarocinie podczas ferii zimowych – udział: 56 WDH NS Jagódki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bookmarkStart w:id="17" w:name="_Hlk124362312"/>
      <w:bookmarkStart w:id="18" w:name="_Hlk156116479"/>
      <w:bookmarkStart w:id="19" w:name="_Hlk156135482"/>
      <w:bookmarkEnd w:id="17"/>
      <w:bookmarkEnd w:id="18"/>
      <w:bookmarkEnd w:id="19"/>
      <w:r>
        <w:rPr>
          <w:b/>
          <w:bCs/>
          <w:szCs w:val="24"/>
          <w:lang w:eastAsia="zh-CN"/>
        </w:rPr>
        <w:t>Działania sportowe, prozdrowotne, z zakresu bezpieczeństw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Bezpieczny powrót do szkoły i Światowy Dzień Pierwszej Pomocy – apel, zasady bezpieczeństwa oraz pokaz resuscytacji krążeniowo – oddechowej – udział: uczniowie, pracownicy ZSS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Makroregionalny Integracyjny Piknik "Bądź Fit" Olimpiad Specjalnych – udział: Nicola Baran, Patrycja Bogaczyk, Julia Rogala, Jan Pawłowski</w:t>
      </w:r>
      <w:r>
        <w:rPr>
          <w:rFonts w:cs="Calibri" w:ascii="Calibri" w:hAnsi="Calibri"/>
          <w:sz w:val="22"/>
          <w:lang w:eastAsia="zh-CN"/>
        </w:rPr>
        <w:t xml:space="preserve">, </w:t>
      </w:r>
      <w:r>
        <w:rPr>
          <w:szCs w:val="24"/>
          <w:lang w:eastAsia="zh-CN"/>
        </w:rPr>
        <w:t>Adam Rojczyk vel Rojek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Obóz sportowy Oddziału Regionalnego Olimpiady Specjalne Polska Wielkopolskie – Konin – udział: 8 sportowców ze szkolnego klubu Olimpiad Specjal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Próbna przeciwpożarowa ewakuacja szkoły </w:t>
      </w:r>
      <w:bookmarkStart w:id="20" w:name="_Hlk170327935"/>
      <w:r>
        <w:rPr>
          <w:szCs w:val="24"/>
          <w:lang w:eastAsia="zh-CN"/>
        </w:rPr>
        <w:t>– przypomnienie i utrwalanie zasad w sytuacji zagrożenia –</w:t>
      </w:r>
      <w:bookmarkEnd w:id="20"/>
      <w:r>
        <w:rPr>
          <w:szCs w:val="24"/>
          <w:lang w:eastAsia="zh-CN"/>
        </w:rPr>
        <w:t xml:space="preserve"> udział: uczniowie, pracownicy ZSS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Pogadanka z uczniami oraz film na temat wtargnięcia napastnika na teren szkoły – udział: indywidualnie w klasa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Pogadanka na temat zasad zachowania się w trudnych sytuacjach, w tym podczas powodzi, z uwzględnieniem zaginięcia i niemożliwości odnalezienia najbliższych – udział: indywidualnie w klasa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XI Regionalny Dzień Młodego Sportowca Olimpiad Specjalnych – udział: najmłodsi zawodnicy Olimpijczyka Jarocin działającego przy Zespole Szkół Specjal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Mistrzostwa szkoły w bowlingu olimpiad specjalnych – udział: klasy PP, </w:t>
      </w:r>
      <w:r>
        <w:rPr>
          <w:b/>
          <w:bCs/>
          <w:szCs w:val="24"/>
          <w:lang w:eastAsia="zh-CN"/>
        </w:rPr>
        <w:t>wsparcie finansowe: Starostwo Powiatowe w Jarocinie i Rada Rodziców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Profilaktyka uzależnień - spotkanie z panią Elżbietą Wejman pracownikiem jarocińskiego sanepidu –– udział: klasy: 6a SPL, 6b SPL, 7 SPL, </w:t>
        <w:br/>
        <w:t>8 SPL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>Bezpieczne ferie” – indywidualnie w klasach 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libri" w:hAnsi="Calibri" w:cs="Calibri"/>
          <w:bCs/>
          <w:sz w:val="16"/>
          <w:szCs w:val="16"/>
          <w:lang w:eastAsia="zh-CN"/>
        </w:rPr>
      </w:pPr>
      <w:r>
        <w:rPr>
          <w:rFonts w:cs="Calibri" w:ascii="Calibri" w:hAnsi="Calibri"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Preorientacja zawodow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Spotkanie z Panem Piotrem Nadolskim – pasjonatem, znawcą i opiekunem ptaków m.in. drapieżnych – udział: społeczność szkoln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Spotkanie w Powiatowym Ośrodku Wsparcia w Goli prowadzonym przez Stowarzyszenie Miś – udział: klasy: 3A PP, 3B PP, 3C PP, 3D PP, </w:t>
        <w:br/>
        <w:t>3G P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jście do restauracji „Karmnik” - praktyki wspomagane z zakresu gastronomii – udział: klasy P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Spotkanie z panią Joanną Dywan - pracownikiem biura podróży: Podróży świat – udział: klasy: 3a SPL, 3b SPL, 6a SPL, 6b SPL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Praktyki wspomagane z zakresu stolarstwa w pracowni stolarskiej Zespołu Szkół Specjalnych w Jarocinie – udział: klasy P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Praktyki wspomagane z zakresu krawiectwa w szkolnej pracowni krawieckiej – </w:t>
      </w:r>
      <w:bookmarkStart w:id="21" w:name="_Hlk160304514"/>
      <w:r>
        <w:rPr>
          <w:bCs/>
          <w:szCs w:val="24"/>
          <w:lang w:eastAsia="zh-CN"/>
        </w:rPr>
        <w:t>udział</w:t>
      </w:r>
      <w:bookmarkEnd w:id="21"/>
      <w:r>
        <w:rPr>
          <w:bCs/>
          <w:szCs w:val="24"/>
          <w:lang w:eastAsia="zh-CN"/>
        </w:rPr>
        <w:t>: klasy P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Świąteczny kiermasz klas przysposabiających do pracy. Promowanie efektów twórczości manualnej uczniów w środowisku szkolnym </w:t>
        <w:br/>
        <w:t xml:space="preserve">i pozaszkolnym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Praktyki wspomagane w salach edukacyjnych – udział: klasy PP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Formy warsztatowe, projekty, akc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bookmarkStart w:id="22" w:name="_Hlk156081043"/>
      <w:r>
        <w:rPr>
          <w:bCs/>
          <w:szCs w:val="24"/>
          <w:lang w:eastAsia="zh-CN"/>
        </w:rPr>
        <w:t xml:space="preserve">Powiatowa Inauguracja 31 Ogólnopolskiej Akcji „Sprzątanie Świata” pod hasłem : </w:t>
      </w:r>
      <w:bookmarkEnd w:id="22"/>
      <w:r>
        <w:rPr>
          <w:bCs/>
          <w:szCs w:val="24"/>
          <w:lang w:eastAsia="zh-CN"/>
        </w:rPr>
        <w:t>„Na straży czystej Ziemi”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bCs/>
          <w:szCs w:val="24"/>
          <w:lang w:eastAsia="zh-CN"/>
        </w:rPr>
        <w:t>– udział: społeczność szkol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arsztaty cukiernicze z Mariką Lisiecką – udział: klasy PP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arsztaty ,,Biblia na talerzu” cz.1 ,,Zaproszenie na ucztę” – udział: klasy: 3G PP, 3B PP i 3a SPL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arsztaty muzealne w Muzeum im. A. Mickiewicza w Śmiełowie – udział: klasy: VI SPL i VIII SPL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Międzyszkolne warsztaty czytelnicze pod hasłem: „Książka” – udział: klasa 3 SP w Klęce oraz 6b SPL. </w:t>
      </w:r>
      <w:r>
        <w:rPr>
          <w:b/>
          <w:bCs/>
          <w:szCs w:val="24"/>
          <w:lang w:eastAsia="zh-CN"/>
        </w:rPr>
        <w:t>Nagrody ufundowało Starostwo Powiatowe w Jaroci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Świąteczne piernikowe warsztaty kulinarne – udział: klasy PP. </w:t>
      </w:r>
      <w:r>
        <w:rPr>
          <w:b/>
          <w:bCs/>
          <w:szCs w:val="24"/>
          <w:lang w:eastAsia="zh-CN"/>
        </w:rPr>
        <w:t>Nagrody ufundowało Starostwo Powiatowe w Jaroci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Warsztaty matematyczno - przyrodnicze „Idzie zima, idą święta” – udział: klasy: 7SPL i 8 SPL. </w:t>
      </w:r>
      <w:r>
        <w:rPr>
          <w:b/>
          <w:bCs/>
          <w:szCs w:val="24"/>
          <w:lang w:eastAsia="zh-CN"/>
        </w:rPr>
        <w:t xml:space="preserve">Nagrody ufundowało Starostwo Powiatowe </w:t>
        <w:br/>
        <w:t>w Jaroci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arsztaty świąteczne w świetlicy szkolnej – udział: uczniowie przebywający w świetlicy szkol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szkolna – Betlejemskie Światło Pokoju 2024 pod hasłem: „Kochaj czynem” – udział: społeczność szkol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„Góra grosza” – udział: społeczność szkol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„Szkoły pełne talentów” organizowana przez LIDL Polska. Akcja zbierania kuponów – TALENCIAKÓW w celu zdobycia sprzętu sportowego oraz elektronicznego dla szkoł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“Wszystkie dzieci zbierają elektrośmieci” – udział: społeczność szkol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charytatywna na rzecz 33 finału WOŚP – udział: reprezentacja 56 WDH NS Jagódk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lang w:eastAsia="zh-CN"/>
        </w:rPr>
      </w:pPr>
      <w:bookmarkStart w:id="23" w:name="_Hlk156118455"/>
      <w:bookmarkEnd w:id="23"/>
      <w:r>
        <w:rPr>
          <w:bCs/>
          <w:szCs w:val="24"/>
          <w:lang w:eastAsia="zh-CN"/>
        </w:rPr>
        <w:t xml:space="preserve">Akcja Ogólnopolska Dzień Praw Dziecka i Dzień Praw Człowieka - KLUB UNICEF  – udział: </w:t>
      </w:r>
      <w:bookmarkStart w:id="24" w:name="_Hlk124285608"/>
      <w:r>
        <w:rPr>
          <w:bCs/>
          <w:szCs w:val="24"/>
          <w:lang w:eastAsia="zh-CN"/>
        </w:rPr>
        <w:t>społeczność szkolna ZSS Jarocin</w:t>
      </w:r>
      <w:bookmarkEnd w:id="24"/>
      <w:r>
        <w:rPr>
          <w:bCs/>
          <w:szCs w:val="24"/>
          <w:lang w:eastAsia="zh-CN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25" w:name="_Hlk156118455"/>
      <w:bookmarkStart w:id="26" w:name="_Hlk124281603"/>
      <w:bookmarkEnd w:id="25"/>
      <w:bookmarkEnd w:id="26"/>
      <w:r>
        <w:rPr>
          <w:bCs/>
          <w:szCs w:val="24"/>
          <w:lang w:eastAsia="zh-CN"/>
        </w:rPr>
        <w:t>Akcja MEN - Szkoła Pamięta – realizacja akcji MEN – wyjście na cmentarz w Jarocinie –</w:t>
      </w:r>
      <w:bookmarkStart w:id="27" w:name="_Hlk156116642"/>
      <w:r>
        <w:rPr>
          <w:bCs/>
          <w:szCs w:val="24"/>
          <w:lang w:eastAsia="zh-CN"/>
        </w:rPr>
        <w:t xml:space="preserve"> klasy: 8 SPL, 3C PP, 3A PP, 3B PP, 3F PP, 3G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cja „Szkoła do Hymnu” – społeczność szkol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bCs/>
          <w:sz w:val="16"/>
          <w:szCs w:val="16"/>
          <w:lang w:eastAsia="zh-CN"/>
        </w:rPr>
      </w:pPr>
      <w:r>
        <w:rPr>
          <w:rFonts w:cs="Calibri" w:ascii="Calibri" w:hAnsi="Calibri"/>
          <w:bCs/>
          <w:sz w:val="16"/>
          <w:szCs w:val="16"/>
          <w:lang w:eastAsia="zh-CN"/>
        </w:rPr>
      </w:r>
      <w:bookmarkStart w:id="28" w:name="_Hlk124281603"/>
      <w:bookmarkStart w:id="29" w:name="_Hlk124281603"/>
      <w:bookmarkEnd w:id="29"/>
      <w:bookmarkEnd w:id="27"/>
    </w:p>
    <w:p>
      <w:pPr>
        <w:pStyle w:val="Normal"/>
        <w:suppressAutoHyphens w:val="true"/>
        <w:spacing w:lineRule="auto" w:line="360" w:before="0" w:after="0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Edukacja historyczno - patriotycz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Wyjście na cmentarz w ramach akcji „Szkoła pamięta – zapal znicz pamięci” upamiętnianie bohaterów narodowych – </w:t>
      </w:r>
      <w:bookmarkStart w:id="30" w:name="_Hlk189585122"/>
      <w:r>
        <w:rPr>
          <w:bCs/>
          <w:szCs w:val="24"/>
          <w:lang w:eastAsia="zh-CN"/>
        </w:rPr>
        <w:t>udział: klasy: 8 SPL, 3C PP, 3A PP, 3B PP, 3F PP, 3G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End w:id="30"/>
      <w:r>
        <w:rPr>
          <w:bCs/>
          <w:szCs w:val="24"/>
          <w:lang w:eastAsia="zh-CN"/>
        </w:rPr>
        <w:t>Akademia patriotyczna z okazji rocznicy odzyskania przez Polskę niepodległości – udział: społeczność szkoln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60" w:hanging="36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>Rajd Niepodległościowy” po Jarocinie dla uczczenia 106 rocznicy odzyskania niepodległości – udział: 11 uczniów z klas 6-8 SPL oraz PP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31" w:name="_Hlk187502889"/>
      <w:r>
        <w:rPr>
          <w:bCs/>
          <w:szCs w:val="24"/>
          <w:lang w:eastAsia="zh-CN"/>
        </w:rPr>
        <w:t>XIX Niepodległościowy Turniej w Piłce Nożnej</w:t>
      </w:r>
      <w:bookmarkEnd w:id="31"/>
      <w:r>
        <w:rPr>
          <w:bCs/>
          <w:szCs w:val="24"/>
          <w:lang w:eastAsia="zh-CN"/>
        </w:rPr>
        <w:t xml:space="preserve"> – udział: F. Bartkowiak, M. Bartkowiak, J. Idziak, F. Glapa, Ł. Pawlik, O. Grelus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VIII Festiwal pieśni i piosenki patriotycznej Żerków 2024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Uroczystości/ Akademie/Imprez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rPr>
          <w:szCs w:val="24"/>
          <w:lang w:eastAsia="zh-CN"/>
        </w:rPr>
      </w:pPr>
      <w:r>
        <w:rPr>
          <w:szCs w:val="24"/>
          <w:lang w:eastAsia="zh-CN"/>
        </w:rPr>
        <w:t>Szkolny Dzień Pyry połączony z zebraniem z rodzicami – udział: społeczność szkolna (</w:t>
      </w:r>
      <w:r>
        <w:rPr>
          <w:b/>
          <w:bCs/>
          <w:szCs w:val="24"/>
          <w:lang w:eastAsia="zh-CN"/>
        </w:rPr>
        <w:t>wsparcie finansowe: Rada Rodziców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Akademia z okazji Dnia Edukacji Narodowej połączona z pasowaniem nowych uczniów ZSS </w:t>
      </w:r>
      <w:r>
        <w:rPr>
          <w:b/>
          <w:bCs/>
          <w:szCs w:val="24"/>
          <w:lang w:eastAsia="zh-CN"/>
        </w:rPr>
        <w:t>(21 uczniów zostało uroczyście pasowanych)</w:t>
      </w:r>
      <w:r>
        <w:rPr>
          <w:bCs/>
          <w:szCs w:val="24"/>
          <w:lang w:eastAsia="zh-CN"/>
        </w:rPr>
        <w:t xml:space="preserve"> </w:t>
        <w:br/>
        <w:t>– udział: społeczność szkolna (</w:t>
      </w:r>
      <w:r>
        <w:rPr>
          <w:b/>
          <w:bCs/>
          <w:szCs w:val="24"/>
          <w:lang w:eastAsia="zh-CN"/>
        </w:rPr>
        <w:t>wsparcie finansowe: Rada Rodziców</w:t>
      </w:r>
      <w:r>
        <w:rPr>
          <w:bCs/>
          <w:szCs w:val="24"/>
          <w:lang w:eastAsia="zh-CN"/>
        </w:rPr>
        <w:t>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Jesienna sesja zdjęciowa z okazji Dnia Dyni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Międzynarodowy Dzień Praw Dziecka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kademia patriotyczna z okazji rocznicy odzyskania przez Polskę niepodległości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Kiermasz Rogalikowy – Rada Rodziców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pel – Światowy Dzień Pluszowego Misia – klasy 1-3 SPL oraz klasy SPU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ndrzejkowe wróżby w świetlicy szkolnej – balik – udział: uczniowie przebywający w świetlicy szkolnej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Andrzejkowe wróżby i zabawy – indywidualnie w klas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Dyskoteka andrzejkowa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„</w:t>
      </w:r>
      <w:r>
        <w:rPr>
          <w:bCs/>
          <w:szCs w:val="24"/>
          <w:lang w:eastAsia="zh-CN"/>
        </w:rPr>
        <w:t>Mikołajki w kinie” – udział: społeczność szkolna (</w:t>
      </w:r>
      <w:r>
        <w:rPr>
          <w:b/>
          <w:bCs/>
          <w:szCs w:val="24"/>
          <w:lang w:eastAsia="zh-CN"/>
        </w:rPr>
        <w:t>wsparcie finansowe: Rada Rodziców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Mikołajki klasowe – indywidualnie w klas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Świąteczno-zimowa sesja zdjęciowa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Spotkanie ze Świętym Mikołajem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 xml:space="preserve">Mikołajki z Radą Rodziców – udział: społeczność szkoln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Wyjście do JOK-u –  kultywowanie tradycji polskiej: przedstawienie bożonarodzeniowe, spotkanie z Mikołajem, śpiewanie kolęd, nabywanie umiejętności zachowania w instytucjach kultury – udział: społeczność szkolna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Uroczystości klasowe – indywidualnie w klasa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Balik karnawałowy – udział: klasy: 3b SPL, 3A SPU, 3C SPU.</w:t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/>
          <w:szCs w:val="24"/>
          <w:lang w:eastAsia="zh-CN"/>
        </w:rPr>
        <w:t>Brali udział w konkursach szkolnych - między innym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284" w:hanging="284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Światowy Dzień Tabliczki Mnożenia 2024 – Szkolny konkurs matematyczny o tytuł Mistrza Tabliczki Mnożenia 2024 oraz o tytuł klasy najlepiej znającej tabliczkę mnożenia 2024  –  udział: 32 uczniów</w:t>
      </w:r>
    </w:p>
    <w:p>
      <w:pPr>
        <w:pStyle w:val="Normal"/>
        <w:suppressAutoHyphens w:val="true"/>
        <w:spacing w:lineRule="auto" w:line="360" w:before="0" w:after="0"/>
        <w:ind w:left="714" w:hanging="357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 miejsce: Mateusz Orpel-Łyskawka</w:t>
      </w:r>
    </w:p>
    <w:p>
      <w:pPr>
        <w:pStyle w:val="Normal"/>
        <w:suppressAutoHyphens w:val="true"/>
        <w:spacing w:lineRule="auto" w:line="360" w:before="0" w:after="0"/>
        <w:ind w:left="714" w:hanging="357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I miejsce: Oliwia Wojtaszek</w:t>
      </w:r>
    </w:p>
    <w:p>
      <w:pPr>
        <w:pStyle w:val="Normal"/>
        <w:suppressAutoHyphens w:val="true"/>
        <w:spacing w:lineRule="auto" w:line="360" w:before="0" w:after="0"/>
        <w:ind w:left="714" w:hanging="357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II miejsce: Damian Kwiatkowski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Tytuł KLASY Najlepiej Znającej Tabliczkę Mnożenia 2024 zdobyła klasa 8 SPL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bCs/>
          <w:szCs w:val="24"/>
          <w:lang w:eastAsia="zh-CN"/>
        </w:rPr>
        <w:t>IV Szkolny Turniej Warcabowy – udział: 21 uczniów z klas IV-VIII SPL i PP ,</w:t>
      </w:r>
    </w:p>
    <w:p>
      <w:pPr>
        <w:pStyle w:val="Normal"/>
        <w:suppressAutoHyphens w:val="true"/>
        <w:spacing w:lineRule="auto" w:line="360" w:before="0" w:after="0"/>
        <w:ind w:left="714" w:hanging="357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I miejsce: Marcin Bartkowiak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II miejsce: Mateusz Orpel - Łyskawka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 xml:space="preserve">III miejsce: Oliwier Grelus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Szkolny konkurs „Św. Jan Paweł II – słowem, kredką i piosenką” – udział: klasy: 6A SPU, 8B SPU, 8A SPU, 3B PP, 3C PP, 3G PP, 7 SPL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60" w:hanging="360"/>
        <w:rPr>
          <w:rFonts w:ascii="Calibri" w:hAnsi="Calibri" w:cs="Calibri"/>
          <w:sz w:val="22"/>
          <w:lang w:eastAsia="zh-CN"/>
        </w:rPr>
      </w:pPr>
      <w:r>
        <w:rPr>
          <w:szCs w:val="24"/>
          <w:lang w:eastAsia="zh-CN"/>
        </w:rPr>
        <w:t>Szkolny konkurs "Najpiękniejszy stroik bożonarodzeniowy"– udział: klasy PP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lang w:eastAsia="zh-CN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KOŁA PODSTAWOWA – EGZAMIN ÓSMOKLASISTY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Średni wynik uzyskany przez uczniów szkoły podstawowej ZSS w Jarocinie: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</w:rPr>
        <w:t>•</w:t>
      </w:r>
      <w:r>
        <w:rPr>
          <w:color w:val="FF0000"/>
        </w:rPr>
        <w:tab/>
      </w:r>
      <w:r>
        <w:rPr>
          <w:color w:val="000000"/>
        </w:rPr>
        <w:t>j. polski – 29,5 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matematyka  - 56 %,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cs="Calibri"/>
          <w:color w:val="000000"/>
          <w:sz w:val="22"/>
          <w:lang w:eastAsia="ar-SA"/>
        </w:rPr>
      </w:pPr>
      <w:r>
        <w:rPr>
          <w:color w:val="000000"/>
        </w:rPr>
        <w:t>•</w:t>
      </w:r>
      <w:r>
        <w:rPr>
          <w:color w:val="000000"/>
        </w:rPr>
        <w:tab/>
        <w:t>j. niemiecki – 38,5 %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cs="Calibri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cs="Calibri"/>
          <w:sz w:val="22"/>
          <w:lang w:eastAsia="zh-CN"/>
        </w:rPr>
      </w:pPr>
      <w:r>
        <w:rPr>
          <w:b/>
          <w:bCs/>
          <w:iCs/>
          <w:szCs w:val="24"/>
          <w:lang w:eastAsia="zh-CN"/>
        </w:rPr>
        <w:t>Działania uczniów i nauczycieli podejmowane na rzecz środowisk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bookmarkStart w:id="32" w:name="_Hlk169204582"/>
      <w:bookmarkEnd w:id="32"/>
      <w:r>
        <w:rPr>
          <w:iCs/>
          <w:szCs w:val="24"/>
          <w:lang w:eastAsia="zh-CN"/>
        </w:rPr>
        <w:t>Spotkanie terapeutów wczesnego wspomagania z regionu – udział: terapeuci wczesnego wspomagania rozwoj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360" w:hanging="360"/>
        <w:jc w:val="both"/>
        <w:rPr>
          <w:rFonts w:ascii="Calibri" w:hAnsi="Calibri" w:cs="Calibri"/>
          <w:sz w:val="22"/>
          <w:lang w:eastAsia="zh-CN"/>
        </w:rPr>
      </w:pPr>
      <w:r>
        <w:rPr>
          <w:iCs/>
          <w:szCs w:val="24"/>
          <w:lang w:eastAsia="zh-CN"/>
        </w:rPr>
        <w:t>Happening taneczny w przebraniu na rynku w Jarocinie – zbiórka  dla Julii Banaszak.</w:t>
      </w:r>
    </w:p>
    <w:p>
      <w:pPr>
        <w:pStyle w:val="Normal"/>
        <w:spacing w:lineRule="auto" w:line="360" w:before="0" w:after="0"/>
        <w:rPr>
          <w:rFonts w:ascii="Calibri" w:hAnsi="Calibri" w:cs="Calibri"/>
          <w:bCs/>
          <w:color w:val="000000"/>
          <w:sz w:val="22"/>
          <w:szCs w:val="24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4"/>
          <w:lang w:eastAsia="zh-CN"/>
        </w:rPr>
      </w:r>
      <w:bookmarkStart w:id="33" w:name="_Hlk169204582"/>
      <w:bookmarkStart w:id="34" w:name="_Hlk169204582"/>
      <w:bookmarkEnd w:id="34"/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EGRACJA I WSPÓŁPRACA ZE ŚRODOWISKIEM LOKALNYM I INSTYTUCJAMI DZIAŁAJĄCYMI NA RZECZ SZKÓŁ</w:t>
      </w:r>
    </w:p>
    <w:tbl>
      <w:tblPr>
        <w:tblW w:w="140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095"/>
        <w:gridCol w:w="751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81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stytucji/placó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współpracy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radnia Psychologiczno – Pedagogiczna w Jaroci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rozpoznawanie i zaspokajanie indywidualnych potrzeb rozwojowych </w:t>
              <w:br/>
              <w:t xml:space="preserve">   i edukacyjnych uczniów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dzielenie się wiedzą - szkole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Poradnia Psychologiczno – Pedagogiczna </w:t>
              <w:br/>
              <w:t>w Środzie Wlk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rozpoznawanie i zaspokajanie indywidualnych potrzeb rozwojowych </w:t>
              <w:br/>
              <w:t xml:space="preserve">  i edukacyjnych uczni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owarzyszenie „Tacy Sami” w Jaroci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organizowanie imprez, warsztatów </w:t>
              <w:br/>
              <w:t>- realizowanie projektów gminnych, ogólnopolsk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undacja „ Ogród marzeń” w Jaroci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działu w akcjach organizowanych przez Fundacj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no” Echo” oraz Stowarzyszenie XX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akcja „Mikołajki w kinie”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ons Club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realizacja i udział w projektach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organizacja spotkania z Mikołajem dla uczniów szkoły, ufundowanie </w:t>
              <w:br/>
              <w:t xml:space="preserve">  paczek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CUS</w:t>
            </w:r>
            <w:r>
              <w:rPr>
                <w:szCs w:val="24"/>
              </w:rPr>
              <w:t xml:space="preserve"> Jarocin, GOPS w Jaraczewie, Nowym Mieśc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wymiana informacji nt. dzieci potrzebujących wsparcia, sytuacji rodzinnej </w:t>
              <w:br/>
              <w:t xml:space="preserve">  i udzielonej pomocy oraz w zakresie dożywiani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CPR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wymiana informacji nt. dzieci potrzebujących dofinansowania w ramach </w:t>
              <w:br/>
              <w:t xml:space="preserve">   turnusów rehabilitacyjnych i sprzętu specjalistycznego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ech Rzemiosł Róż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>- spotkania z przedstawicielami wybranych zawodów</w:t>
              <w:b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arocin Sport Sp. z o. 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realizacja programu skierowanego dla dzieci niepełnosprawnych i ich </w:t>
              <w:br/>
              <w:t xml:space="preserve">   rodziców w zakresie bezpieczeństwa w wodzi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CEF Polsk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włączanie się i realizacja akcji ogłoszonych przez UNICEF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ufiec ZHP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organizowanie i udział w spotkaniach harcerskich, akcjach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ntander Bank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pozyskiwanie wsparcia dla dzieci rodzin potrzebujących w ramach </w:t>
              <w:br/>
              <w:t xml:space="preserve">   programów oferowanych przez bank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nk Spółdzielczy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rganizowanie lekcji bankowości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dział w akcjach/programach organizowanych przez bank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TTK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udział w rajdach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dleśnictwo Jarocin, Czeszew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rganizowanie oraz realizacja projektów ekologiczno – przyrodniczyc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potkania z leśnikie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PP w Jaroci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udział w akcjach skierowanych do szkó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traż Pożarna w Jarocin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spotkania ze strażakiem – zasady bezpieczeństwa przeciwpożaroweg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asa lokalna – „ Gazeta Jarocińska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promowanie osiągnięć uczniów oraz działań podejmowanych przez </w:t>
              <w:br/>
              <w:t xml:space="preserve">  szkołę na rzecz środowiska lokalneg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81"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urkowe Bractwo Strzeleckie Jaroc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udział 56.Drużyny harcerskiej NS „ Jagódki” w święcie pieczonego </w:t>
              <w:br/>
              <w:t xml:space="preserve">   ziemniaka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bchody świąt 56. Drużyny NS „Jagódki” np. przyrzeczenie harcerski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spotkania integracyjne harcerzy, ogniska na terenie KB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rFonts w:ascii="Calibri" w:hAnsi="Calibri" w:cs="Calibri"/>
          <w:b/>
          <w:b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szCs w:val="24"/>
          <w:u w:val="single"/>
        </w:rPr>
        <w:t>DZIAŁANIA WYCHOWAWCZO - PROFILAKTYCZNE NA ROK SZKOLNY 2024/2025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Zespół Szkół Specjalnych prowadzi wielorakie działania wychowawczo – profilaktyczne w oparciu o Szkolny Program Wychowawczo Profilaktyczny ZSS. Nauczyciele uczący w klasach dla uczniów z niepełnosprawnością intelektualną w stopniu lekkim, realizują swoje zadania podczas godzin z wychowawcą oraz uczestnicząc w zaplanowanych imprezach, akcjach, konkursach. Wychowawcy klas dla uczniów </w:t>
        <w:br/>
        <w:t>z niepełnosprawnością intelektualną w stopniu umiarkowanym lub znacznym realizują tematykę wychowawczą w sposób ciągły, jako element procesu dydaktycznego.</w:t>
      </w:r>
    </w:p>
    <w:p>
      <w:pPr>
        <w:pStyle w:val="Normal"/>
        <w:spacing w:lineRule="auto" w:line="240" w:before="0" w:after="0"/>
        <w:rPr>
          <w:rFonts w:eastAsia="SimSun;宋体"/>
          <w:b/>
          <w:b/>
          <w:color w:val="000000"/>
          <w:szCs w:val="24"/>
          <w:lang w:eastAsia="zh-CN" w:bidi="hi-IN"/>
        </w:rPr>
      </w:pPr>
      <w:r>
        <w:rPr>
          <w:rFonts w:eastAsia="SimSun;宋体"/>
          <w:b/>
          <w:color w:val="000000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szCs w:val="24"/>
          <w:lang w:eastAsia="zh-CN" w:bidi="hi-IN"/>
        </w:rPr>
      </w:pPr>
      <w:r>
        <w:rPr>
          <w:rFonts w:eastAsia="SimSun;宋体"/>
          <w:b/>
          <w:szCs w:val="24"/>
          <w:lang w:eastAsia="zh-CN" w:bidi="hi-IN"/>
        </w:rPr>
        <w:t>Kształtowane są umiejętności z zakresu poniższych sfer: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i/>
          <w:i/>
          <w:sz w:val="16"/>
          <w:szCs w:val="16"/>
          <w:lang w:eastAsia="zh-CN" w:bidi="hi-IN"/>
        </w:rPr>
      </w:pPr>
      <w:r>
        <w:rPr>
          <w:rFonts w:eastAsia="SimSun;宋体"/>
          <w:b/>
          <w:i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b/>
          <w:i/>
          <w:szCs w:val="24"/>
          <w:lang w:eastAsia="zh-CN" w:bidi="hi-IN"/>
        </w:rPr>
        <w:t xml:space="preserve">Sfera </w:t>
      </w:r>
      <w:r>
        <w:rPr>
          <w:rFonts w:eastAsia="SimSun;宋体"/>
          <w:b/>
          <w:i/>
          <w:color w:val="000000"/>
          <w:szCs w:val="24"/>
          <w:lang w:eastAsia="zh-CN" w:bidi="hi-IN"/>
        </w:rPr>
        <w:t>intelektualna: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budzenie ciekawości poznawczej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pomoc w odkrywaniu własnych możliwości, predyspozycji, talentów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wdrażanie do systematycznej pracy umysłowej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logicznego, precyzyjnego wypowiadania się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poszukiwania informacji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cech osobowych: pracowitość, rzetelność, wytrwałość, aktywność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i doskonalenie technik uczenia się i przyswajania wiedzy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kształcenie u uczniów umiejętności do życia w społeczeństwie informacyjnym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eastAsia="SimSun;宋体"/>
          <w:color w:val="000000"/>
          <w:szCs w:val="24"/>
          <w:lang w:eastAsia="zh-CN" w:bidi="hi-IN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</w:t>
        <w:br/>
        <w:t>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/>
      </w:pPr>
      <w:r>
        <w:rPr>
          <w:rFonts w:eastAsia="SimSun;宋体"/>
          <w:color w:val="000000"/>
          <w:szCs w:val="24"/>
          <w:lang w:eastAsia="zh-CN" w:bidi="hi-IN"/>
        </w:rPr>
        <w:t xml:space="preserve">kształtowanie myślenia analitycznego poprzez interdyscyplinarne podejście do nauczania przedmiotów przyrodniczych i ścisłych </w:t>
        <w:br/>
        <w:t>oraz poprzez pogłębianie umiejętności matematycznych w kształceniu ogólnym,</w:t>
      </w:r>
    </w:p>
    <w:p>
      <w:pPr>
        <w:pStyle w:val="Normal"/>
        <w:numPr>
          <w:ilvl w:val="1"/>
          <w:numId w:val="35"/>
        </w:numPr>
        <w:spacing w:lineRule="auto" w:line="360" w:before="0" w:after="0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shd w:fill="FFFFFF" w:val="clear"/>
          <w:lang w:eastAsia="zh-CN" w:bidi="hi-IN"/>
        </w:rPr>
        <w:t>praca z uczniem z doświadczeniem migracyjnym, w tym w zakresie nauczania języka polskiego jako języka obcego.</w:t>
      </w:r>
    </w:p>
    <w:p>
      <w:pPr>
        <w:pStyle w:val="Normal"/>
        <w:spacing w:lineRule="auto" w:line="360" w:before="0" w:after="0"/>
        <w:ind w:left="502" w:hanging="0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b/>
          <w:i/>
          <w:szCs w:val="24"/>
          <w:lang w:eastAsia="zh-CN" w:bidi="hi-IN"/>
        </w:rPr>
        <w:t>Sfera emocjonalna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poznawanie i prawidłowe nazywanie stanów uczuciowych, emocji własnych i cudz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uczenie się sposobów wyrażania emocji i umiejętności radzenia sobie z trudnymi, długotrwałymi stanami emocjonalny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budzenie empatii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uczenie się sposobów dzielenia się wrażeniami i uczuciami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rozpoznawania swoich mocnych i słabych stron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oceny własnych zachowań i opanowywania emocji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nawiązywania pozytywnych kontaktów z rówieśnikami, więzi koleżeński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ochrona i wzmacnianie zdrowia psychicznego dzieci i młodzieży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 xml:space="preserve">ochrona i wzmacnianie zdrowia psychicznego dzieci i młodzieży, 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lineRule="auto" w:line="360" w:before="0" w:after="0"/>
        <w:jc w:val="both"/>
        <w:rPr>
          <w:rFonts w:eastAsia="SimSun;宋体"/>
          <w:b/>
          <w:b/>
          <w:i/>
          <w:i/>
          <w:color w:val="000000"/>
          <w:sz w:val="16"/>
          <w:szCs w:val="16"/>
          <w:lang w:eastAsia="zh-CN" w:bidi="hi-IN"/>
        </w:rPr>
      </w:pPr>
      <w:r>
        <w:rPr>
          <w:rFonts w:eastAsia="SimSun;宋体"/>
          <w:b/>
          <w:i/>
          <w:color w:val="000000"/>
          <w:sz w:val="16"/>
          <w:szCs w:val="16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b/>
          <w:i/>
          <w:szCs w:val="24"/>
          <w:lang w:eastAsia="zh-CN" w:bidi="hi-IN"/>
        </w:rPr>
        <w:t>Sfera społeczna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rozwijanie umiejętności funkcjonowania w grupie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znajomość i przestrzeganie praw i obowiązków uczni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nabywanie kompetencji obywatelskich, poszanowanie symboli i tradycji narodowych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 xml:space="preserve">kształtowanie szacunku dla drugiego człowieka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szacunek dla innych kultur i tradycj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dostrzegania potrzeb własnych i innych ludz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poczucia przynależności do społeczności szkolnej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przestrzeganie zasad kulturalnego zachowania si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 xml:space="preserve">kształtowanie poczucia więzi z rodziną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poszanowanie własności oraz dobra wspóln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poczucia odpowiedzialności za swoje czyny i zachowani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znajomość najbliższej miejscowości, regionu, kraju – kultury i tradycj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cenie i rozwijanie umiejętności komunikowania się z innymi ludźm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 xml:space="preserve">szkoła miejscem edukacji obywatelskiej, kształtowania postaw społecznych i patriotycznych, odpowiedzialności za  region i ojczyznę. Edukacja dla bezpieczeństwa i proobronna,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218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 xml:space="preserve">wspieranie rozwoju umiejętności zawodowych oraz umiejętności uczenia się przez całe życie poprzez wzmocnienie współpracy szkół </w:t>
        <w:br/>
        <w:t>i placówek z pracodawcami oraz z instytucjami regionalnymi</w:t>
      </w:r>
      <w:r>
        <w:rPr>
          <w:rFonts w:eastAsia="SimSun;宋体"/>
          <w:color w:val="FF0000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SimSun;宋体"/>
          <w:sz w:val="16"/>
          <w:szCs w:val="16"/>
          <w:lang w:eastAsia="zh-CN" w:bidi="hi-IN"/>
        </w:rPr>
      </w:pPr>
      <w:r>
        <w:rPr>
          <w:rFonts w:eastAsia="SimSun;宋体"/>
          <w:sz w:val="16"/>
          <w:szCs w:val="16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b/>
          <w:b/>
          <w:i/>
          <w:i/>
          <w:szCs w:val="24"/>
          <w:lang w:eastAsia="zh-CN" w:bidi="hi-IN"/>
        </w:rPr>
      </w:pPr>
      <w:r>
        <w:rPr>
          <w:rFonts w:eastAsia="SimSun;宋体"/>
          <w:b/>
          <w:i/>
          <w:szCs w:val="24"/>
          <w:lang w:eastAsia="zh-CN" w:bidi="hi-IN"/>
        </w:rPr>
        <w:t>Sfera fizyczna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nabycie umiejętności dbałości o higienę ciała i stroj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nabycie umiejętności dbałości o higienę pracy umysłow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kształtowanie sprawności fizycznej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kształtowanie dbałości o prawidłowe odżywianie się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nabycie umiejętności dbałości o higienę spożywania posiłków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nabycie umiejętności dbania o bezpieczeństwo w drodze do szkoły, podczas zabaw i wypoczynk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znajomość substancji szkodliwych dla zdrowia - substancji psychoaktywnych, w tym dopalaczy, nikotyny, alkoholu, narkotyków i skutków ich działani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kształtowanie umiejętności aktywnego spędzania wolnego czas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426" w:hanging="284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znajomość zagrożeń cywilizacyjnych, ukazanie sposobów zapobiegania degradacji i dewastacji środowiska naturalnego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eastAsia="SimSun;宋体"/>
          <w:color w:val="000000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wspieranie nauczycieli w podejmowaniu inicjatyw/działań w zakresie zachęcania i wspierania uczniów do rozwijania ich aktywności fizycznej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color w:val="000000"/>
          <w:szCs w:val="24"/>
          <w:lang w:eastAsia="zh-CN" w:bidi="hi-IN"/>
        </w:rPr>
        <w:t>edukacja prozdrowotna w szkole - kształtowanie zachowań służących zdrowiu, rozwijanie sprawności fizycznej i nawyku aktywności ruchowej, nauka udzielania pierwszej pomocy</w:t>
      </w:r>
      <w:r>
        <w:rPr>
          <w:rFonts w:eastAsia="SimSun;宋体"/>
          <w:color w:val="FF0000"/>
          <w:szCs w:val="24"/>
          <w:lang w:eastAsia="zh-CN" w:bidi="hi-IN"/>
        </w:rPr>
        <w:t xml:space="preserve">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SimSun;宋体"/>
          <w:sz w:val="16"/>
          <w:szCs w:val="16"/>
          <w:lang w:eastAsia="zh-CN" w:bidi="hi-IN"/>
        </w:rPr>
      </w:pPr>
      <w:r>
        <w:rPr>
          <w:rFonts w:eastAsia="SimSun;宋体"/>
          <w:sz w:val="16"/>
          <w:szCs w:val="16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b/>
          <w:b/>
          <w:bCs/>
          <w:i/>
          <w:i/>
          <w:iCs/>
          <w:szCs w:val="24"/>
          <w:lang w:eastAsia="zh-CN" w:bidi="hi-IN"/>
        </w:rPr>
      </w:pPr>
      <w:r>
        <w:rPr>
          <w:rFonts w:eastAsia="SimSun;宋体"/>
          <w:b/>
          <w:bCs/>
          <w:i/>
          <w:iCs/>
          <w:szCs w:val="24"/>
          <w:lang w:eastAsia="zh-CN" w:bidi="hi-IN"/>
        </w:rPr>
        <w:t>Sfera aksjologiczna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kształtowanie umiejętności dążenia do poznawania, rozwijania i doskonalenia duchowego aspektu osobowości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SimSun;宋体"/>
          <w:szCs w:val="24"/>
          <w:lang w:eastAsia="zh-CN" w:bidi="hi-IN"/>
        </w:rPr>
        <w:t>wychowanie religijne i etyczne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eastAsia="SimSun;宋体"/>
          <w:szCs w:val="24"/>
          <w:lang w:eastAsia="zh-CN" w:bidi="hi-IN"/>
        </w:rPr>
      </w:pPr>
      <w:r>
        <w:rPr>
          <w:rFonts w:eastAsia="Times New Roman"/>
          <w:szCs w:val="24"/>
          <w:lang w:eastAsia="zh-CN" w:bidi="hi-IN"/>
        </w:rPr>
        <w:t xml:space="preserve"> </w:t>
      </w:r>
      <w:r>
        <w:rPr>
          <w:rFonts w:eastAsia="Times New Roman"/>
          <w:szCs w:val="24"/>
          <w:lang w:eastAsia="pl-PL"/>
        </w:rPr>
        <w:t>wychowanie zmierzające do osiągnięcia ludzkiej dojrzałości poprzez kształtowanie postaw ukierunkowanych na prawdę, dobro i piękno, uzdalniających do odpowiedzialnych decyzji.</w:t>
      </w:r>
    </w:p>
    <w:p>
      <w:pPr>
        <w:pStyle w:val="Normal"/>
        <w:spacing w:lineRule="auto" w:line="360" w:before="0" w:after="0"/>
        <w:jc w:val="both"/>
        <w:rPr>
          <w:rFonts w:eastAsia="SimSun;宋体"/>
          <w:sz w:val="16"/>
          <w:szCs w:val="16"/>
          <w:lang w:eastAsia="zh-CN" w:bidi="hi-IN"/>
        </w:rPr>
      </w:pPr>
      <w:r>
        <w:rPr>
          <w:rFonts w:eastAsia="SimSun;宋体"/>
          <w:sz w:val="16"/>
          <w:szCs w:val="16"/>
          <w:lang w:eastAsia="zh-CN" w:bidi="hi-IN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W ramach zapewniania uczniom bezpieczeństwa Zespół Szkół Specjalnych prowadzi następujące działania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ing korytarzy oraz wejścia do szkoły, zapis z kamer i możliwość odtwarzania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nauczycielskie podczas przerw międzylekcyjnych, oparte na opracowanym regulaminie oraz harmonogrami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ielu nauczycieli w szkoleniach poświęconych agresji w szkole, rozwiązywaniu konfliktów w grupie, zapewnianiu uczniom bezpieczeństw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zawartych w dokumencie „Procedury postępowania w sytuacjach kryzysowych w szkole” w każdej, zagrażającej uczniom sytuacj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zewoźnikami, wskazanymi przez samorządy lokalne, poprzez opracowanie harmonogramu dowozów oraz systematyczny kontakt z przewoźnik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nie w szkole bazy danych o uczniach, zapewniającej szybki kontakt z rodzicem w sytuacji nagł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ankietowych wśród uczniów, badających poczucie bezpieczeństwa w szkol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regulaminu w zakresie „Standardów ochrony dzieci”.</w:t>
      </w:r>
    </w:p>
    <w:sectPr>
      <w:type w:val="nextPage"/>
      <w:pgSz w:orient="landscape" w:w="16838" w:h="11906"/>
      <w:pgMar w:left="1418" w:right="13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16"/>
        <w:szCs w:val="16"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FF0000"/>
      <w:sz w:val="16"/>
      <w:szCs w:val="16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8"/>
    </w:rPr>
  </w:style>
  <w:style w:type="character" w:styleId="Xt0psk2">
    <w:name w:val="xt0psk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5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2" w:firstLine="708"/>
    </w:pPr>
    <w:rPr>
      <w:rFonts w:eastAsia="Times New Roman"/>
      <w:i/>
      <w:i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0:00Z</dcterms:created>
  <dc:creator>Biblioteka</dc:creator>
  <dc:description/>
  <cp:keywords/>
  <dc:language>en-US</dc:language>
  <cp:lastModifiedBy>Hanna Wagner</cp:lastModifiedBy>
  <cp:lastPrinted>2025-03-23T01:52:00Z</cp:lastPrinted>
  <dcterms:modified xsi:type="dcterms:W3CDTF">2025-03-24T13:42:00Z</dcterms:modified>
  <cp:revision>5</cp:revision>
  <dc:subject/>
  <dc:title/>
</cp:coreProperties>
</file>