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2124" w:firstLine="708"/>
        <w:jc w:val="right"/>
        <w:rPr>
          <w:b/>
          <w:b/>
        </w:rPr>
      </w:pPr>
      <w:r>
        <w:rPr>
          <w:b/>
        </w:rPr>
        <w:t>Jarocin dn. 29.08.2024r.</w:t>
        <w:tab/>
        <w:tab/>
        <w:t xml:space="preserve">                                        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ind w:left="2832" w:firstLine="708"/>
        <w:rPr/>
      </w:pPr>
      <w:r>
        <w:rPr/>
        <w:t xml:space="preserve">Materiały na posiedzenie Komisji Rolnictwa </w:t>
      </w:r>
    </w:p>
    <w:p>
      <w:pPr>
        <w:pStyle w:val="Bezodstpw"/>
        <w:rPr/>
      </w:pPr>
      <w:r>
        <w:rPr/>
        <w:t xml:space="preserve">                                                                       </w:t>
      </w:r>
      <w:r>
        <w:rPr/>
        <w:t xml:space="preserve">i Ochrony Środowiska Powiatu Jarocińskiego w części                    </w:t>
      </w:r>
    </w:p>
    <w:p>
      <w:pPr>
        <w:pStyle w:val="Bezodstpw"/>
        <w:rPr/>
      </w:pPr>
      <w:r>
        <w:rPr/>
        <w:t xml:space="preserve">                                                                       </w:t>
      </w:r>
      <w:r>
        <w:rPr/>
        <w:t xml:space="preserve">dotyczącej nadzoru nad lasami nie stanowiącymi własności Skarbu </w:t>
      </w:r>
    </w:p>
    <w:p>
      <w:pPr>
        <w:pStyle w:val="Bezodstpw"/>
        <w:rPr/>
      </w:pPr>
      <w:r>
        <w:rPr/>
        <w:t xml:space="preserve">                                                                       </w:t>
      </w:r>
      <w:r>
        <w:rPr/>
        <w:t>Państwa położonych w zasięgu Nadleśnictwa Jaroc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Nadzór nad lasami niestanowiącymi własności Skarbu Pańs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czegółowa informacja dotycząca nadzoru zawarta jest w opracowaniu Wydziału Administracyjno-Inwestycyjnego Referatu Budownictwa i Środowiska Starostwa Powiatowego w Jaroc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leśnictwo Jarocin na mocy porozumień sprawuje nadzór nad lasami niestanowiącymi własności Skarbu Państwa położonych w następujących powiatach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Powiat Jarocin. Powierzchnia sprawowanego nadzoru 760,59 ha. Stawka przeznaczona na nadzór wynosi 23,55 zł/ha.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Powiat Środa. Powierzchnia sprawowanego nadzoru 1046 ha. Stawka przeznaczona na nadzór wynosi 30,00 zł/ha.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Powiat Krotoszyn. Powierzchnia sprawowanego nadzoru 178 ha. Stawka przeznaczona na nadzór wynosi 30,00 zł/ha.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wiat Września. Powierzchnia sprawowanego nadzoru  262 ha. Stawka przeznaczona na nadzór wynosi 14 zł/h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Starostwo w Śremie nie zleciło nadzoru.</w:t>
      </w:r>
    </w:p>
    <w:p>
      <w:pPr>
        <w:pStyle w:val="Normal"/>
        <w:rPr/>
      </w:pPr>
      <w:r>
        <w:rPr/>
        <w:t>Bezpośrednim doradztwem dla właścicieli, legalizacją surowca drzewnego, wydawaniem świadectw legalności pochodzenia drewna zajmują się leśniczowie. Kwoty przeznaczone na sprawowanie nadzoru całkowicie pokrywają koszty ponoszone przez Nadleśnictwo Jaroc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yskanie drewna z LNP na ternie Powiatu Jarocińskiego w 2023 roku wyniosło:</w:t>
      </w:r>
    </w:p>
    <w:p>
      <w:pPr>
        <w:pStyle w:val="Normal"/>
        <w:numPr>
          <w:ilvl w:val="0"/>
          <w:numId w:val="2"/>
        </w:numPr>
        <w:rPr/>
      </w:pPr>
      <w:r>
        <w:rPr/>
        <w:t>drewno wielkowymiarowe iglaste: 38,82 m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ewno średnio i małowymiarowe: iglaste 154,29 m3, liściaste 21,85 m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oku bieżącym nie wpłynęły wnioski z PROW, w roku ubiegłym jeden na pow. 0,26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oku 2023 stwierdzono przypadek wyłączenia z produkcji gruntów leśnych o powierzchni 1,0113 ha bez wymaganego zezwolenia poprzez wylesienie części drzewostanów pod eksploatac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uszywa. Wydano następnie decyzję zezwalającą na nietrwałe (czasowe – do 20 lat) wyłączenie z produkcji gruntów leśnych na cele eksploatacji kopalin, o łącznej powierzchni 2,4356 ha – decyzja RDLP w Poznaniu zawierała odszkodowanie i opłaty za użytkowanie gruntu na cele nieleśne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Marcin Sipiak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525</wp:posOffset>
              </wp:positionH>
              <wp:positionV relativeFrom="paragraph">
                <wp:posOffset>979805</wp:posOffset>
              </wp:positionV>
              <wp:extent cx="60077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0768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7.15pt" to="473.75pt,77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360805" cy="10591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Arial" w:ascii="Arial" w:hAnsi="Arial"/>
        <w:sz w:val="16"/>
        <w:szCs w:val="16"/>
      </w:rPr>
      <w:t>Nadleśnictwo Jarocin, ul. T. Kościuszki 43, 63-200 Jarocin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68750</wp:posOffset>
              </wp:positionH>
              <wp:positionV relativeFrom="paragraph">
                <wp:posOffset>46990</wp:posOffset>
              </wp:positionV>
              <wp:extent cx="214376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76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jc w:val="right"/>
                            <w:rPr/>
                          </w:pPr>
                          <w:r>
                            <w:rPr/>
                            <w:t>www.jarocin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8.8pt;height:27pt;mso-wrap-distance-left:9.05pt;mso-wrap-distance-right:9.05pt;mso-wrap-distance-top:0pt;mso-wrap-distance-bottom:0pt;margin-top:3.7pt;mso-position-vertical-relative:text;margin-left:312.5pt;mso-position-horizontal-relative:text">
              <v:textbox inset="0.1in,0in">
                <w:txbxContent>
                  <w:p>
                    <w:pPr>
                      <w:pStyle w:val="LPStopkaStrona"/>
                      <w:jc w:val="right"/>
                      <w:rPr/>
                    </w:pPr>
                    <w:r>
                      <w:rPr/>
                      <w:t>www.jarocin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rFonts w:cs="Arial"/>
      </w:rPr>
    </w:pPr>
    <w:r>
      <w:rPr>
        <w:rFonts w:cs="Arial"/>
      </w:rPr>
      <w:t xml:space="preserve">tel.: (62) 747-23-19, fax: (62) 747-24-15, e-mail: </w:t>
    </w:r>
    <w:hyperlink r:id="rId2">
      <w:r>
        <w:rPr>
          <w:rStyle w:val="InternetLink"/>
          <w:rFonts w:cs="Arial"/>
        </w:rPr>
        <w:t>jarocin@poznan.lasy.gov.pl</w:t>
      </w:r>
    </w:hyperlink>
  </w:p>
  <w:p>
    <w:pPr>
      <w:pStyle w:val="LPstopka"/>
      <w:rPr>
        <w:rFonts w:cs="Arial"/>
      </w:rPr>
    </w:pPr>
    <w:r>
      <w:rPr/>
      <w:t>NIP: 617-000-33-19  BDO: 000439345</w:t>
    </w:r>
  </w:p>
  <w:p>
    <w:pPr>
      <w:pStyle w:val="Footer"/>
      <w:ind w:right="360" w:hanging="0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Jaro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Jaroci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qFormat/>
    <w:rPr>
      <w:rFonts w:cs="Times New Roman"/>
    </w:rPr>
  </w:style>
  <w:style w:type="character" w:styleId="Xbe">
    <w:name w:val="_xbe"/>
    <w:qFormat/>
    <w:rPr/>
  </w:style>
  <w:style w:type="character" w:styleId="InternetLink">
    <w:name w:val="Hyperlink"/>
    <w:rPr>
      <w:color w:val="0563C1"/>
      <w:u w:val="single"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ascii="Arial" w:hAnsi="Arial" w:cs="Arial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arocin@poznan.lasy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37:00Z</dcterms:created>
  <dc:creator>Anna Andrzejewska</dc:creator>
  <dc:description/>
  <cp:keywords/>
  <dc:language>en-US</dc:language>
  <cp:lastModifiedBy>Ewa Wielińska</cp:lastModifiedBy>
  <cp:lastPrinted>2020-01-15T08:40:00Z</cp:lastPrinted>
  <dcterms:modified xsi:type="dcterms:W3CDTF">2024-08-27T12:37:00Z</dcterms:modified>
  <cp:revision>2</cp:revision>
  <dc:subject/>
  <dc:title>Jarocin, dn</dc:title>
</cp:coreProperties>
</file>