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WYBITNE OSIĄGNIĘCIA UCZNIÓW ZSP NR 2 W ROKU SZKOLNYM 2023/2024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720"/>
        <w:rPr>
          <w:b/>
          <w:b/>
          <w:bCs/>
        </w:rPr>
      </w:pPr>
      <w:r>
        <w:rPr>
          <w:b/>
          <w:bCs/>
        </w:rPr>
        <w:t>SUKCESY OGÓLNOPOLSK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>
          <w:b/>
          <w:b/>
          <w:bCs/>
        </w:rPr>
      </w:pPr>
      <w:r>
        <w:rPr>
          <w:b/>
          <w:bCs/>
        </w:rPr>
        <w:t>1)</w:t>
        <w:tab/>
        <w:t>NAUKOW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82" w:type="dxa"/>
        <w:jc w:val="left"/>
        <w:tblInd w:w="-1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34"/>
        <w:gridCol w:w="1604"/>
        <w:gridCol w:w="3119"/>
        <w:gridCol w:w="1559"/>
        <w:gridCol w:w="1559"/>
        <w:gridCol w:w="1537"/>
        <w:gridCol w:w="2459"/>
      </w:tblGrid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ni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te miejs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imprezy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opiekuna ucznia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a Michalsk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L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LICJANCI I ŻOŁNIERZE W SŁUŻBIE HISTORII”- EDYCJA 2022/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ea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szaw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10.2023 r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kub Słojewsk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L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LICJANCI I ŻOŁNIERZE W SŁUŻBIE HISTORII”- EDYCJA 2022/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ea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szaw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10.2023 r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ciej Kurzaw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L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LICJANCI I ŻOŁNIERZE W SŁUŻBIE HISTORII”- EDYCJA 2022/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ea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szaw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10.2023 r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mil Szymcza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 TH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 EDYCJA OGÓLNOPOLSKIEGO KONKURSU   WIEDZY PATRIOTYCZNEJ O ROMANIE DMOWSK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ałystok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marca 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ksandra Cieśla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 TH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 EDYCJA OGÓLNOPOLSKIEGO KONKURSU   WIEDZY PATRIOTYCZNEJ O ROMANIE DMOWSK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ałystok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marca 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wid Maciejewsk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 TH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 EDYCJA OGÓLNOPOLSKIEGO KONKURSU   WIEDZY PATRIOTYCZNEJ O ROMANIE DMOWSK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ałystok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marca 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chalina Wojciechowsk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L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tap okręgowy COPTIOSH - XI Ogólnopolska „</w:t>
            </w:r>
            <w:r>
              <w:rPr>
                <w:b/>
                <w:bCs/>
              </w:rPr>
              <w:t>Olimpiada Wiedzy o Prawach Człowieka w Świecie Współczesnym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yróż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znań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lutego 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chalina Wojciechowsk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L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etap III edycji konkursu historycznego "Polska-Węgry. Historia Przyjaźni" w  województwie wielkopolsk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wans do II etap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rocin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9 kwietnia 2024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kub Słojewsk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L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etap III edycji konkursu historycznego "Polska-Węgry. Historia Przyjaźni" w  województwie wielkopolsk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wans do II etap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rocin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kwietnia 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mil Małowsk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L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etap III edycji konkursu historycznego "Polska-Węgry. Historia Przyjaźni" w  województwie wielkopolsk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wans do II etap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rocin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kwietnia 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Michalina Wojciechowsk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III L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8"/>
            </w:tblGrid>
            <w:tr>
              <w:trPr>
                <w:trHeight w:val="276" w:hRule="atLeast"/>
              </w:trPr>
              <w:tc>
                <w:tcPr>
                  <w:tcW w:w="18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limpiada Solidarności - etap wojewódzki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Awans do II etap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Poznań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 czerwca 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Karol Urbania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II TS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impiada Solidarności - etap wojewódz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Awans do II etap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Poznań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 czerwca 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Agnieszka Urbani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iktor Jabłoński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L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onkursu Recytatorskiego „Piękno ojczystej przyrody w poezji, w 100-lecie Zjednoczonego Łowiectwa Polskiego”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 miejsc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Opatówek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rota Gromada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iktor Jabłoński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L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atowy Konkurs Recytatorski Poezji Czesława Miłosz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 miejsc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Jarocin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4.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rota Gromada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iktor Jabłoński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L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kurs Recytatorski Wierszy Czesława Miłos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AM Pozna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Awans do finał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oznań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03.2024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rota Gromada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SP nr 2 w Jarocini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SP nr 2 w Jaroci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IV-ta edycja II-go cyklu </w:t>
            </w:r>
            <w:r>
              <w:rPr>
                <w:rFonts w:eastAsia="Calibri"/>
                <w:b/>
                <w:bCs/>
                <w:u w:val="single"/>
              </w:rPr>
              <w:t>Konkursu „Edukujemy-Pomagamy</w:t>
            </w:r>
            <w:r>
              <w:rPr>
                <w:rFonts w:eastAsia="Calibri"/>
                <w:b/>
                <w:bCs/>
              </w:rPr>
              <w:t>”</w:t>
            </w:r>
            <w:r>
              <w:rPr>
                <w:b/>
              </w:rPr>
              <w:t>– zbiórka bater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yróż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tor konkursu- REBA- Organizacja Odzysku Baterii- Warszawa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5.2024r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a Wardeńska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lczak Mikołaj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Konkurs Fryzjerski Południowej Wielkopolski im. mistrza Janusza Szymańsk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zba Rzemieślnicza w Kaliszu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3.2024r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tarzyna Zdun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enata Ziółkows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nna Mikołajcz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Żakowski Maksymilia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Konkurs Fryzjerski Południowej Wielkopolski im. mistrza Janusza Szymańsk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zba Rzemieślnicza w Kaliszu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3.2024r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tarzyna Zdun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enata Ziółkows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nna Mikołajcz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2.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bczak Piot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Konkurs Fryzjerski Południowej Wielkopolski im. mistrza Janusza Szymańsk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zba Rzemieślnicza w Kaliszu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3.2024r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tarzyna Zdun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enata Ziółkows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nna Mikołajczak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Piotr Szukalsk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II 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Ogólnopolski Turniej Wiedzy Samocho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znań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Ogólnopolski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5.04.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Tobiasz Klaczyński 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Arkadiusz Rosiejk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II 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Ogólnopolski Turniej Wiedzy Samocho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znań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Ogólnopolski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5.04.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Tobiasz Klaczyński 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Filip Bartnicza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II 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Ogólnopolski Turniej Wiedzy Samocho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znań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Ogólnopolski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5.04.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Tobiasz Klaczyński 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Miłosz Kowalewsk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II 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</w:rPr>
              <w:t>Ogólnopolski Turniej Wiedzy Samocho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znań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Ogólnopolski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5.04.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Tobiasz Klaczyński 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Oliwier Dziewiątk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II 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Ogólnopolski Turniej Wiedzy Samocho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znań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Ogólnopolski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5.04.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Tobiasz Klaczyński 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Mikołaj Olszewski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III 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</w:rPr>
              <w:t>Ogólnopolski Młodzieżowy Turniej Motoryzacyj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2 (drużyn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atówek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Rejonowy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14.05.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Tobiasz Klaczyński 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Mariusz Borowczy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</w:rPr>
              <w:t>Ogólnopolski Młodzieżowy Turniej Motoryzacyj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2 (drużyn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atówek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Rejonowy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14.05.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Tobiasz Klaczyński 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Maciej Szczepaniak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</w:rPr>
              <w:t>Ogólnopolski Młodzieżowy Turniej Motoryzacyj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2 (drużyn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atówek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Rejonowy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14.05.202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Tobiasz Klaczyński 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rPr>
          <w:b/>
          <w:b/>
          <w:bCs/>
        </w:rPr>
      </w:pPr>
      <w:r>
        <w:rPr>
          <w:b/>
          <w:bCs/>
        </w:rPr>
        <w:t>SUKCESY WOJEWÓDZKIE I REGIONAL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>
          <w:b/>
          <w:b/>
          <w:bCs/>
        </w:rPr>
      </w:pPr>
      <w:r>
        <w:rPr>
          <w:b/>
          <w:bCs/>
        </w:rPr>
        <w:t>3)</w:t>
        <w:tab/>
        <w:t>NAUKOW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82" w:type="dxa"/>
        <w:jc w:val="left"/>
        <w:tblInd w:w="-1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333"/>
        <w:gridCol w:w="2021"/>
        <w:gridCol w:w="2297"/>
        <w:gridCol w:w="1295"/>
        <w:gridCol w:w="2024"/>
        <w:gridCol w:w="1741"/>
        <w:gridCol w:w="2457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ni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te miejsc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imprez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opieku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ni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udzińska Juli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TF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edycja Regionalnego Konkursu Literackiego  „Młodzi Twórcy Literatury”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różnieni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SP nr 1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4.2024 r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ika Zielińsk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rosław Bachorz</w:t>
              <w:tab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E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cper Dolny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TS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zysztof Fioł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TS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ktor Gla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TF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kub Handk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TF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Bartosz Hybiak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TS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Szymon Kocierz</w:t>
              <w:tab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TS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mil Kubick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TF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n Marzyńsk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TS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zegorz Matysiak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HM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am Pawlik</w:t>
              <w:tab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TS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Alan Pawłowsk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5TS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Bartosz Plewiński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S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yszard Popadłowsk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S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kołaj Rogack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TS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weł  Sopniewsk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TS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Wiedzy         o Elektrotechnice           i Energetyce ED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23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dy I stopnia 06.11.2023 Jaroci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Klonowski Jacek Kubiak          Jerzy Nowicki  Krystian Walczak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iwia Garsztkowiak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LP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Śmieciom Stop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6.2024 Jaroci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owy Piknik Ekologiczny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 Wardeńsk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bookmarkStart w:id="0" w:name="_Hlk170288189"/>
            <w:bookmarkEnd w:id="0"/>
            <w:r>
              <w:rPr>
                <w:b/>
                <w:bCs/>
              </w:rPr>
              <w:t>19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ja Włodarcza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ulia Cieślak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L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LR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Śmieciom Stop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żnie-ni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6.20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owy Piknik Ekologiczny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 Wardeńsk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nka Szymur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LP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Śmieciom Stop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6.20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owy Piknik Ekologiczny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 Wardeńsk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jciech Gałąz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ranciszek Przyby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obiasz Chojnac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artłomiej Per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L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L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L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LP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Śmieciom Stop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znie-ne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6.20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owy Piknik Ekologiczny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  Wardeńsk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ktor Jabłońs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ulia Cieśla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itold Karolczak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L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L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I LP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Śmieciom Stop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żnie-ni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6.20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owy Piknik Ekologiczny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  Wardeńsk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  <w:t>2)   SPORTOW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333"/>
        <w:gridCol w:w="2021"/>
        <w:gridCol w:w="2297"/>
        <w:gridCol w:w="1295"/>
        <w:gridCol w:w="1889"/>
        <w:gridCol w:w="1876"/>
        <w:gridCol w:w="2457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ni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te miejsce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imprezy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opiekuna uczni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masz Bigos, Bartosz Szyszka, Jan Biernacik, Marek Arnd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Reprezentacja ZSP 2 Jaroci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 Wojewódzki w Biegach na orientacj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Dolsk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rwiec 202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kub Genstw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weł Idziaszek, Alan Jankowski, Adam Sobczyk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Reprezentacja ZSP 2 Jaroci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 Wojewódzki w Badminton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Poznań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opad 202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er Matuszewski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tur Florczyk, Oliwier Dziewiątka, Łukasz Chytrowsk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Reprezentacja ZSP 2 Jaroci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 Wojewó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reetball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Nowy Tomyśl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rwiec 202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Genstw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jciech Gałązka, Marrek Arndt, Mizera, Szymon Nowak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Reprezentacja ZSP 2 Jaroci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 Wojewódzki w drużynowych Biegach Przełajowych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Żerków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 202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ryk Bierł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dam Sobczyk, Igor Politowicz, Marek Arndt, Dariusz Walczak,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Reprezentacja ZSP 2 Jaroci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iwal Sztaf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Środa Wlkp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 202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ryk Bierła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iwia Antczak, Katarzyna Walczak, Maja Garstka, Żakowska Wiktori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Reprezentacja ZSP 2 Jaroci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iwal Sztaf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Środa Wlkp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 202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na Lisiak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2:00Z</dcterms:created>
  <dc:creator>Ela</dc:creator>
  <dc:description/>
  <cp:keywords/>
  <dc:language>en-US</dc:language>
  <cp:lastModifiedBy>Ewa Wielińska</cp:lastModifiedBy>
  <cp:lastPrinted>2024-06-24T10:55:00Z</cp:lastPrinted>
  <dcterms:modified xsi:type="dcterms:W3CDTF">2024-08-21T06:52:00Z</dcterms:modified>
  <cp:revision>2</cp:revision>
  <dc:subject/>
  <dc:title>WYBITNE OSIĄGNIĘCIA UCZNIÓW ZSP NR 2 W ROKU SZKOLNYM 2016/2017</dc:title>
</cp:coreProperties>
</file>