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 xml:space="preserve">OSIĄGNIECIA UCZNIÓW ZA ROK 2023/2024 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  <w:lang w:eastAsia="en-US"/>
        </w:rPr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UCZNIOWIE: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lang w:eastAsia="en-US"/>
        </w:rPr>
        <w:t xml:space="preserve">W roku szkolnym 2023/2024 do ZSS w Jarocinie uczęszczało 179 uczniów z różnorodnymi niepełnosprawnościami intelektualnymi, </w:t>
        <w:br/>
        <w:t xml:space="preserve">w tym niepełnosprawnościami sprzężonymi oraz 80 dzieci na zajęcia wczesnego wspomagania rozwoju, łącznie 243 uczniów i uczestników zajęć. </w:t>
        <w:br/>
        <w:t xml:space="preserve">W szkole podstawowej uczyło się 115 uczniów w tym: 52 z lekką niepełnosprawnością intelektualną, 63 z umiarkowaną lub znaczną niepełnosprawnością intelektualną, 19 z głęboką niepełnosprawnością intelektualną uczęszczało na zajęcia rewalidacyjno – wychowawcze </w:t>
        <w:br/>
        <w:t xml:space="preserve">(7 z nich objętych było indywidualną formą tychże zajęć realizowanych w domu ucznia). Szkoła przysposabiająca do pracy dla uczniów </w:t>
        <w:br/>
        <w:t>z umiarkowaną lub znaczną niepełnosprawnością intelektualną oraz niepełnosprawnościami sprzężonymi liczyła 45 uczniów</w:t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EFEKTY KSZTAŁCENIA za rok szkolny 2023/2024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en-US"/>
        </w:rPr>
        <w:t>SZKOŁA PODSTAWOWA – EGZAMIN ÓSMOKLASISTY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 xml:space="preserve">Średni wynik uzyskany przez uczniów szkoły podstawowej ZSS w Jarocinie: </w:t>
      </w:r>
    </w:p>
    <w:p>
      <w:pPr>
        <w:pStyle w:val="Normal"/>
        <w:suppressAutoHyphens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sz w:val="24"/>
          <w:lang w:eastAsia="en-US"/>
        </w:rPr>
        <w:tab/>
        <w:t xml:space="preserve">j. polski  - 29,5 %, 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sz w:val="24"/>
          <w:lang w:eastAsia="en-US"/>
        </w:rPr>
        <w:tab/>
        <w:t>matematyka  -  56 %,</w:t>
      </w:r>
    </w:p>
    <w:p>
      <w:pPr>
        <w:pStyle w:val="Normal"/>
        <w:suppressAutoHyphens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>•</w:t>
      </w:r>
      <w:r>
        <w:rPr>
          <w:rFonts w:cs="Times New Roman" w:ascii="Times New Roman" w:hAnsi="Times New Roman"/>
          <w:color w:val="000000"/>
          <w:sz w:val="24"/>
          <w:lang w:eastAsia="en-US"/>
        </w:rPr>
        <w:tab/>
        <w:t>j. niemiecki -   poziom podstawowy  -  34,8 %.</w:t>
      </w:r>
    </w:p>
    <w:p>
      <w:pPr>
        <w:pStyle w:val="Normal"/>
        <w:suppressAutoHyphens w:val="fals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Uczniowie ZSS uczestniczą w wielu konkursach szkolnych i pozaszkolnych, odnosząc sukcesy zarówno indywidualnie, jak i zespołowo. Szkoła jest również organizatorem konkursów szkolnych i międzyszkolnych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czniowie naszej szkoły odnosili sukcesy w następujących konkursach pozaszkoln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bookmarkStart w:id="0" w:name="_Hlk156111413"/>
      <w:r>
        <w:rPr>
          <w:rFonts w:cs="Times New Roman" w:ascii="Times New Roman" w:hAnsi="Times New Roman"/>
          <w:bCs/>
          <w:sz w:val="24"/>
          <w:szCs w:val="24"/>
        </w:rPr>
        <w:t>X Międzyszkolny Konkurs Biologiczny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miejsce: E. Skowroński, M. Opel-Łyskawka, A. Rojczyk vel Roj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V Międzyszkolny Konkurs Informatyczny „Dzień Bezpiecznego Internetu”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miejsce: E. Skowroński, M. Zagórski i A. Rojczyk vel Roj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VII Międzyszkolny Konkurs Profilaktyczny „Czy jesteś bezpieczny?”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miejsce: E. Skowroński, M. Zagórski,  A. Rojczyk vel Roj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V Międzyszkolny konkurs kolęd, pastorałek i pieśni zimowych " Święty czas" </w:t>
      </w:r>
    </w:p>
    <w:p>
      <w:pPr>
        <w:pStyle w:val="Normal"/>
        <w:spacing w:lineRule="auto" w:line="360"/>
        <w:ind w:left="0" w:firstLine="360"/>
        <w:rPr/>
      </w:pPr>
      <w:r>
        <w:rPr>
          <w:rFonts w:cs="Times New Roman" w:ascii="Times New Roman" w:hAnsi="Times New Roman"/>
          <w:bCs/>
          <w:sz w:val="24"/>
          <w:szCs w:val="24"/>
        </w:rPr>
        <w:t>II miejsce: P. Gmerek (w kategorii klas młodszych szkoły podstawowej)</w:t>
      </w:r>
    </w:p>
    <w:p>
      <w:pPr>
        <w:pStyle w:val="Normal"/>
        <w:spacing w:lineRule="auto" w:line="360"/>
        <w:ind w:left="0" w:firstLine="284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różnienie: J. Polerowicz (w kategorii młodzieży klas PP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V Festiwal Piosenki Harcerskiej i Turystycznej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I miejsce: w kategorii drużyn Nieprzetartego Szlaku piosenką "Czas powrotu" reprezentacja 56 WDH NS „Jagódki”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. Krzus, G. Szymczak, M. Walczak, N. Pisarczyk, W. Krawczak-Twardowska, A. Masłows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X Międzyszkolny Konkurs Recytatorski ,,Poezja bliższa dziecku’’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miejsce: Jan Pawlak (kategoria wiekowa: klasy I-III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miejsce: Oliwia Wojtaszek (kategoria wiekowa klasy IV-VI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óżnienie: Vanessa Forszpaniak-Kałuża, Adam Bierł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 Wojewódzki Konkurs Taneczny „Rozwiń Talent”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miejsce: ZSS Jarocin: W. Bartkowiak, M. Nowicka, W. Nowicka, M. Korach, V. Forszpaniak-Kałuża, J. Wagner, W. Glapa,  W. Gmer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XX Międzyszkolny Konkurs "Podróżujemy po Europie"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bookmarkStart w:id="1" w:name="_Hlk156111413"/>
      <w:r>
        <w:rPr>
          <w:rFonts w:cs="Times New Roman" w:ascii="Times New Roman" w:hAnsi="Times New Roman"/>
          <w:bCs/>
          <w:sz w:val="24"/>
          <w:szCs w:val="24"/>
        </w:rPr>
        <w:t>III miejsce: A. Rojczyk vel Rojek,  M. Orpel-Łyskawka, J. Wagner, M. Krompos</w:t>
      </w:r>
      <w:bookmarkEnd w:id="1"/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XVII Międzynarodowy Ekumeniczny Konkurs  Wiedzy  Biblijnej "Jonasz"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, VII i XII miejsce na 28 szkół: M. Walczak, E. Skowroński, W. Krawczak – Twardowska, J. Żakowsk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bookmarkStart w:id="2" w:name="_Hlk124283769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VI EDYCJA GMINNEGO KONKURSU "HEJ KOLĘDA, KOLĘDA" konkurs kolęd i pastorałek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groda za udział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. Mierzwa, S. Gmerek P. Gmer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bookmarkStart w:id="3" w:name="_Hlk124283769"/>
      <w:bookmarkEnd w:id="3"/>
      <w:r>
        <w:rPr>
          <w:rFonts w:cs="Times New Roman" w:ascii="Times New Roman" w:hAnsi="Times New Roman"/>
          <w:bCs/>
          <w:sz w:val="24"/>
          <w:szCs w:val="24"/>
        </w:rPr>
        <w:t>IV Piknik Ekologiczny pt.: ”Z Ekologią na Ty”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yróżnienie: E. Skowroński (konkurs piosenki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yróżnienie: I zespół: V. Forszpaniak-Kałuża, Z. Mączka, O. Wojtaszek (konkurs plastyczny)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Wyróżnienie: II zespół: D. Kaczmarek, K. Kałuża, Ł. Pawlik (konkurs plastyczny)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Sport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156137278"/>
      <w:bookmarkEnd w:id="4"/>
      <w:r>
        <w:rPr>
          <w:rFonts w:cs="Times New Roman" w:ascii="Times New Roman" w:hAnsi="Times New Roman"/>
          <w:bCs/>
          <w:sz w:val="24"/>
          <w:szCs w:val="24"/>
        </w:rPr>
        <w:t>III  Leszczyński Miting Pływacki dla dzieci z niepełnosprawnościami im. Prof. S. Drozdowskieg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miejsce – Złoty medal: N. Baran, M. Łacia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miejsce – Srebrny medal: J. Polerowicz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miejsce – Brązowy medal: P. Bogaczyk, S. Marecki, J. Pawłowski, W. Krawczak - Twardow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156137278"/>
      <w:bookmarkEnd w:id="5"/>
      <w:r>
        <w:rPr>
          <w:rFonts w:cs="Times New Roman" w:ascii="Times New Roman" w:hAnsi="Times New Roman"/>
          <w:bCs/>
          <w:sz w:val="24"/>
          <w:szCs w:val="24"/>
        </w:rPr>
        <w:t>XVIII Regionalny Turniej Tenisa Stołowego Olimpiad Specjalnych Wielkopolskie  –  Konin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ział: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Zespół „Olimpijczyk”: W. Krawczak- Twardowska,  S. Guzikowska,  K. Bartkowiak,  E. Skowroń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I Międzyszkolny Turniej Unihokeja w Jarocinie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miejsce: F. Glapa, Ł. Pawlik, M. Bartkowiak, M. Orpel – Łyskawka, F. Bartkowiak, J. Idziak, E. Skowrońs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V Regionalny Turniej Bowlingowy Olimpiad Specjalnych Oddziału Regionalnego Wielkopolskie – Konin 2023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miejsce – Złoty medal: N. Pisarczyk, K. Bartkowiak, E. Skowrońsk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miejsce – Srebrny medal: Z.  Krzus, A. Wajn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I miejsce – Brązowy medal: N. Baran i Jędrzej Gens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 miejsce: F. Kaczmarek, S. Guzikow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VIII Regionalny Mityng Pływacki Olimpiad Specjalnych Kalisz 2024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tafeta - II miejsce: M. Łaciak, Z. Krzus, J. Polerowicz, W. Krawczak – Twardowsk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i II miejsce: P. Bogaczy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i II miejsce: Z. Krzus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i III miejsce: M. Łaciak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i IV miejsce: J. Polerowicz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wa II miejsca: J. Pawłowski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 i III miejsce: N. Baran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i IV miejsce: W. Krawczak – Twardowsk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V i V miejsce: S. Mareck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tyng Pływacki Dla Dzieci z Niepełnosprawnościami w Słupi pod Kępne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miejsce: Z. Krzus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 miejsce: J. Polerowicz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 miejsce: W. Krawczak - Twardowsk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 miejsce: J. Pawłowski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miejsce: M. Łacia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miejsce: P. Bogaczy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I miejsce: S. Mareck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I miejsce: N. Bara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X Regionalny Turniej Bocce Olimpiad Specjalnych - sześcioosobowa grupa zawodnikó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I miejsce: gra drużynowa – A. Wajnert, J. Stolecki, A. Rojczyk vel Rojek, G. Szymcza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miejsce gra w deblu – A. Masłowska, J. Roga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III Turniej Kręglarski w Pleszewie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 miejsce drużynowo– Z. Krzus, A. Wajnert, E. Joachimiak, Sz. Nowak, F. Kaczmare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XXVI Turniej Gier i Zabaw Drużyn Harcerskich Nieprzetartego Szlaku w Ostrowie Wlkp.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V miejsce drużynowo – V. Forszpaniak, M. Korach, J. Wagner, W. Glapa, F. Glapa, Ł. Pawli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I Regionalny Mityng Lekkoatletyczny Olimpiad Specjalnych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miejsce – rzut oszczepem J. Stoleck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miejsce – skok w dal Sz. Nowa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miejsce – wyścig na wózkach 25m. M. Malińsk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miejsce – rzut oszczepem G. Szymcza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miejsce – pchnięcie kulą J. Stolecki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miejsce – bieg na 50 m. A. Rojczyk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miejsce – pchnięcie kulą J. Rogal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 miejsce – skok w dal K. Kałużny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miejsce – bieg na 100m J. Rogal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miejsce – bieg na 50 m. P. Szymcza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 miejsce – 100m K. Kałużny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 miejsce – bieg na 100m Sz. Now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X Regionalny Dzień Młodego Sportowca Olimpiad Specjalnych – Olimpiady Specjalne Wielkopolskie Konin (zawody bez kwalifikacji miejsc): udział przedstawicieli uczniów ZSS (W. Szymczak, B. Szymczak, F. Klubś, K. Gruszka, S. Gmerek, P. Gmerek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li również naszą szkołę w międzyszkolnych konkursach organizowanych przez ZSS w Jarocinie.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atorem nagród konkursów było Starostwo Powiatowe w Jarocin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 Wojewódzki Konkurs Wiedzy Patriotycznej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miejsce: E. Skowroński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I Międzyszkolny Turniej Unihokeja w Jarocinie 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I miejsce: ZSS Jarocin: F. Glapa, Ł. Pawlik, M. Bartkowiak, M. Orpel – Łyskawka, F. Bartkowiak, J. Idziak, E. Skowrońsk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ojewódzki Konkurs Recytatorski pod hasłem: „Jesień w poezji”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 miejsce: E. Skowrońsk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V Międzyszkolny Konkurs Języka Niemieckiego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I miejsce: E. Skowroński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miejsce: M. Orpel-Łyskawka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 Wojewódzki Konkurs Taneczny „Rozwiń Talent”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I miejsce: ZSS Jarocin w składzie: W. Bartkowiak, M. Nowicka, W. Nowicka, M. Korach, V. Forszpaniak-Kałuża, J. Wagner, W. Glapa,  </w:t>
        <w:br/>
        <w:t>W. Gmerek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XII Wojewódzki Konkurs Ortograficzny „Ortografia (nie) jest moją słabą stroną” – udział: E. Skowroński, J. Wagner</w:t>
      </w:r>
    </w:p>
    <w:p>
      <w:pPr>
        <w:pStyle w:val="Normal"/>
        <w:numPr>
          <w:ilvl w:val="0"/>
          <w:numId w:val="14"/>
        </w:numPr>
        <w:spacing w:lineRule="auto" w:line="36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I Międzyszkolny Konkurs Wiedzy Olimpijskiej – udział: F. Kaczmarek, M. Krompos, M. Nowick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Międzyszkolne warsztaty czytelnicze pod hasłem: „Boże Narodzenie – udział: kl. 3a SP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Integracyjny Konkurs Piosenki Dziecięcej „Z piosenką przez cały rok” – udział: 26 uczestników  - dzieci z przedszkoli i klas I-III ze szkół podstawowych z Jarocina - udział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ywalizowali także z uczniami szkół masowych w ramach integracj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V Festiwal Piosenki Harcerskiej i Turystycznej 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I miejsce ZSS Jarocin - w kategorii drużyn Nieprzetartego Szlaku piosenką "Czas powrotu", Reprezentacja 56 WDH NS „Jagódki”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. Krzus, G. Szymczak, M. Walczak, N. Pisarczyk, W. Krawczak-Twardowska, A. Masłowsk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X Międzyszkolny Konkurs "Podróżujemy po Europie"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I miejsce: A. Rojczyk vel Rojek,  M. Orpel-Łyskawka, J. Wagner, M. Krompo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jście na trening unihokeja do SP nr 3 w Jarocinie – udział: F. Glapa, Ł. Pawlik, M. Bartkowiak, M. Orpel – Łyskawka, F. Bartkowiak,           </w:t>
        <w:br/>
        <w:t>J. Idziak, E. Skowroński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I EDYCJA GMINNEGO KONKURSU "HEJ KOLĘDA, KOLĘDA" konkurs kolęd i pastorałek,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dział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dział: A. Mierzwa, S. Gmerek P. Gmerek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rcerski START Hufca Jarocin 2023 - udział: Drużyna 56 WDH NS „Jagódki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Mikołajki na sportowo” – udział: społeczność szkolna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color w:val="70AD47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70AD47"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bywali szereg przydatnych umiejętności edukacyjnych, praktycznych, jak i społecznych poprzez udział w różnych formach podejmowanych aktywności, zajęć warsztatowych w tym integracyjnych oraz zawodach sportowych i podczas wycieczek.</w:t>
        <w:br/>
        <w:t>Rozwijali sferę poznawczą, zainteresowania i uzdolnienia: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ieczki, biwaki, rajdy, pielgrzymki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156111851"/>
      <w:bookmarkEnd w:id="6"/>
      <w:r>
        <w:rPr>
          <w:rFonts w:cs="Times New Roman" w:ascii="Times New Roman" w:hAnsi="Times New Roman"/>
          <w:bCs/>
          <w:sz w:val="24"/>
          <w:szCs w:val="24"/>
        </w:rPr>
        <w:t>Wycieczka do Dziekanowic w ramach przedsięwzięcia MEiN „Poznaj Polskę” – udział: klasy PP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eczka w ramach Przedsięwzięcia Ministra Edukacji i Nauki pn. „Poznaj Polskę” Puszczykowo-Rogalin-Kórnik – udział: klasy SPL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cieczka na spektakl Teatru Muzycznego FORTE z Wrocławia, pt. „Alicja w krainie czarów” – musical – udział klas:  5A SPU, 7A SPU, 7B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U, 7C SPU, 8A SPU, 8B SPU, 8 CSPU, 8D SPU, 8E SPU, 2A PP, 3A PP, 3C PP, 3D PP, 3F PP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7" w:name="_Hlk156114776"/>
      <w:bookmarkEnd w:id="7"/>
      <w:r>
        <w:rPr>
          <w:rFonts w:cs="Times New Roman" w:ascii="Times New Roman" w:hAnsi="Times New Roman"/>
          <w:bCs/>
          <w:sz w:val="24"/>
          <w:szCs w:val="24"/>
        </w:rPr>
        <w:t>Wycieczka do Ostrzeszowa – udział 56 WDH NS „Jagódki”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8" w:name="_Hlk156114776"/>
      <w:bookmarkEnd w:id="8"/>
      <w:r>
        <w:rPr>
          <w:rFonts w:cs="Times New Roman" w:ascii="Times New Roman" w:hAnsi="Times New Roman"/>
          <w:bCs/>
          <w:sz w:val="24"/>
          <w:szCs w:val="24"/>
        </w:rPr>
        <w:t>Wycieczka 56 WDH NS „Jagódki” do Ośrodka Kultury Leśnictwa w Gołuchowie – udział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rcerze z 56 WDH NS Jagód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cieczka do Muzeum Narodowego im. Adama Mickiewicza w Poznaniu „Legenda Św. Mikołaja” – udział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lasy: 3A SPL, 3A SPU,2 A SPU, 8A SPU, 7C SPU, 7A SP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eczka  do Sądu Rejonowego w Jarocinie – udział: klasy 8D SPU, 7A SPU,  3a SPL,8 b SPL, 2A P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eczka 56 WDH NS „Jagódki” do Kalisza. Rajd pod hasłem: „Przygoda z plecakiem” Rajd pod hasłem: „Nie panikuj – RATUJ!” –  udział: reprezentacja 56 WDH NS „Jagódki”: F. Kaczmarek, W. Krawczak – Twardowska, G. Szymczak, A. Wajnert, M. Walczak, J. Żakow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eczka do Poznania - Rogalowe Muzeum Poznania z pokazem koziołków – udział: grupa teatralna TACY SAMI oraz klasy 3a SPL i 5A SP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eczka do Gniezna – udział: klasy 2A PP oraz 3G P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eczka do Banku Spółdzielczego w Jarocinie – udział: klasy 7A i 8D SPU oraz I-III a S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eczka do Sobótki pod hasłem: Zdobywamy górski szczyt – Góra Ślęża – udział: harcerze z 56 WDH NS „Jagódki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eczka do Banku Spółdzielczego w Jarocinie – udział: klasy 7A i 8D SPU oraz I-III a S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eczka do Sobótki pod hasłem: Zdobywamy górski szczyt – Góra Ślęża – udział: harcerze z 56 WDH NS „Jagódki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cieczka na Mazury – udział: grupa uczniów, członków i sympatyków Klubu Olimpiad Specjalnych OLIMPIJCZYK działającego przy Z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eczka do JUMP Park Trampolin w Środzie Wlkp. – udział: klasy 5 SPL, 6 SPL, 8a S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eczka do oczyszczalni ścieków PWiK Cielcza – udział: 18 uczniów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" w:name="_Hlk156111851"/>
      <w:bookmarkEnd w:id="9"/>
      <w:r>
        <w:rPr>
          <w:rFonts w:cs="Times New Roman" w:ascii="Times New Roman" w:hAnsi="Times New Roman"/>
          <w:bCs/>
          <w:sz w:val="24"/>
          <w:szCs w:val="24"/>
        </w:rPr>
        <w:t>61 Ogólnopolski Rajd Mickiewiczowski do Śmiełowa –  udział: SKKT – E. Skowroński, V. Nechmerov, M. Bartkowiak,  M. Krompros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XX Rajd „Pod parasolami do Noskowa” – członkowie Koła PTTK (E. Skowroński, V. Nechmerov, M. Michalak)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Rajd Mikołajkowy po Jarocinie” – udział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. Rojczyk vel Rojek, V. Forszpaniak, V. Nechmer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XXX Rajd na Powitanie Wiosny” spacer z książką Joanny Jodełki „Jarocin dla dzieci” – udział: M. Krompos, A. Rojczyk vel Rojek, </w:t>
        <w:br/>
        <w:t>V. Nechmerov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jd pieszy „Wiosenada 2024” spacer po Jarocinie – udział: A. Rojczyk vel Rojek, V. Nechmerov, Sz. Michala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JD PIESZY „DZIEŃ DZIECKA 2024” SKKT – udział: V. Forszpaniak, V. Nieczmierow, A. Rojczyk vel Rojek, E. Skowrońs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knik Integracyjny Bądź Fit Olimpiad Specjalnych – udział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zkolny Klub „ Olimpijczyk” (11 zawodników z ZSS Jarocin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cyjny Piknik Olimpiad Specjalnych z VII Ogólnopolskim Dniem Młodych Sportowców Olimpiad Specjal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bookmarkStart w:id="10" w:name="_Hlk156113181"/>
      <w:bookmarkEnd w:id="10"/>
      <w:r>
        <w:rPr>
          <w:rFonts w:cs="Times New Roman" w:ascii="Times New Roman" w:hAnsi="Times New Roman"/>
          <w:bCs/>
          <w:sz w:val="24"/>
          <w:szCs w:val="24"/>
        </w:rPr>
        <w:t xml:space="preserve">Obóz sportowy Oddziału Regionalnego Olimpiady Specjalne Polska Wielkopolskie – Konin - Przedstawiciele Klubu Olimpiad Specjalnych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J. Gęns, W. Krawczak – Twardowska,  Sz. Nowicki, G. Szymczak, N. Pilarczyk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bookmarkStart w:id="11" w:name="_Hlk156113181"/>
      <w:bookmarkStart w:id="12" w:name="_Hlk124287682"/>
      <w:bookmarkEnd w:id="11"/>
      <w:bookmarkEnd w:id="12"/>
      <w:r>
        <w:rPr>
          <w:rFonts w:cs="Times New Roman" w:ascii="Times New Roman" w:hAnsi="Times New Roman"/>
          <w:bCs/>
          <w:sz w:val="24"/>
          <w:szCs w:val="24"/>
        </w:rPr>
        <w:t>Wyjście do mieszkania wspomaganego dla osób ze spektrum autyzmu - Integracyjne Andrzejki  – udział klas: 2A PP, 3G PP</w:t>
      </w:r>
      <w:bookmarkStart w:id="13" w:name="_Hlk156134459"/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otkanie integracyjne pod hasłem „Wszystko razem nabiera barw”, które nawiązywało do obchodzonego  Międzynarodowego Dnia Świadomości Autyzmu i Światowego Dnia Osób z Zespołem Downa – udział: M. Głowacka, N. Baran, B. Matuszewski, T.Krzaczkowski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oczyste ognisko harcerskie z okazji 65-lecia Nieprzetartego Szlaku. Święto „Pyry” – udział: 56 WDH NS „Jagódki oraz Dyrekcja ZSS Jaroci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biórka 56 WDH NS Jagódki w ZSS Jarocin – pod hasłem: „Świąteczna Wigilia Drużyny”. – udział:</w:t>
      </w:r>
      <w:r>
        <w:rPr>
          <w:rFonts w:cs="Times New Roman" w:ascii="Times New Roman" w:hAnsi="Times New Roman"/>
          <w:bCs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rcerze 56 WDH „Jagódki” wraz               z rodzicami  oraz zaproszeni goście i instruktorzy 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biórka 56 WDH NS Jagódki pod hasłem: „Samarytanka” i znaki patrolowe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biórka harcerska 56 WDH NS Jagódki  pod hasłem: „Harcerz jest zaradny w różnych sytuacjach” - reprezentacja 56 Wielopoziomowej Drużyny Harcerskiej NS Jagódk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biórka harcerska pod hasłem: „Historia skautingu” - reprezentacja 56 WDH NS „Jagódki”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Zbiórka 56 WDH NS Jagódki w ZSS Jarocin  – pod hasłem: „Rajd z plecakiem”. Uroczyste zakończenie Roku Harcerskiego 2023/2024 – udział: harcerze z 56 WDH NS Jagód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XLIII ZLOT DRUŻYN HARCERSKICH NIEPRZETARTEGO SZLAKU CHORĄGWI  WIELKOPOLSKIEJ pod hasłem: HARCROCK JAROCIN 2024 – udział: w zlocie udział wzięło siedem drużyn - 10 DHS Cerekwica,  8 DH NS Konarzew, 18 WDH NS Pleszew, 31 Kaliska Drużyna Wędrownicza działająca przy SOSW Kalisz, 9 KD NS „Misz-Masz” Kalisz, 23 DH NS Ostrów Wlkp. i 56 WDH NS „Jagódki” Jaroci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XVIII Spotkanie Młodych „Lednica 2000” – udział: 14 uczni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 Diecezjalna Pielgrzymka Szkół Specjalnych do Narodowego Sanktuarium św. Józefa w Kaliszu – udział: chętni uczniowie ZS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color w:val="70AD47"/>
          <w:sz w:val="16"/>
          <w:szCs w:val="16"/>
        </w:rPr>
      </w:pPr>
      <w:r>
        <w:rPr>
          <w:rFonts w:cs="Times New Roman" w:ascii="Times New Roman" w:hAnsi="Times New Roman"/>
          <w:bCs/>
          <w:color w:val="70AD47"/>
          <w:sz w:val="16"/>
          <w:szCs w:val="16"/>
        </w:rPr>
      </w:r>
      <w:bookmarkStart w:id="14" w:name="_Hlk124287682"/>
      <w:bookmarkStart w:id="15" w:name="_Hlk124287682"/>
      <w:bookmarkEnd w:id="15"/>
      <w:bookmarkEnd w:id="13"/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cowanie z kulturą: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ktakl Teatru Muzycznego FORTE z Wrocławia, pt. „Alicja w krainie czarów” – musical – udział: klasy:  5A SPU, 7A SPU,  </w:t>
        <w:br/>
        <w:t>B SPU, 7C SPU, 8A SPU, 8B SPU, 8C SPU, 8D SPU, 8E SPU, 2A PP, 3A PP, 3C PP, 3D PP, 3F PP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Hlk156138005"/>
      <w:bookmarkEnd w:id="16"/>
      <w:r>
        <w:rPr>
          <w:rFonts w:cs="Times New Roman" w:ascii="Times New Roman" w:hAnsi="Times New Roman"/>
          <w:sz w:val="24"/>
          <w:szCs w:val="24"/>
        </w:rPr>
        <w:t>Narodowe Czytanie „Nad Niemnem” - E. Orzeszkowa- udział: klasy IV-VIII oraz uczniowie klas szkoły PP z niepełnosprawnością intelektualną w stopniu lekki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bookmarkStart w:id="17" w:name="_Hlk156138005"/>
      <w:bookmarkEnd w:id="17"/>
      <w:r>
        <w:rPr>
          <w:rFonts w:cs="Times New Roman" w:ascii="Times New Roman" w:hAnsi="Times New Roman"/>
          <w:bCs/>
          <w:sz w:val="24"/>
          <w:szCs w:val="24"/>
        </w:rPr>
        <w:t xml:space="preserve">Spotkanie ze Świętym Jan Paweł II kredką, słowem, piosenką – udział: </w:t>
      </w:r>
      <w:r>
        <w:rPr>
          <w:rFonts w:cs="Times New Roman" w:ascii="Times New Roman" w:hAnsi="Times New Roman"/>
        </w:rPr>
        <w:t>klasy: 3B PP, 8a SPL, 3F  PP, 8D SPU, 8b SPL, 3E PP, 5 SPL, 2A SPU, 3C PP, 3a SPL, 3D PP, 7A SPU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kcja muzealna w Pałacu Radolińskich w Jarocinie. Wystawa ,, Leśne sąsiedztwo’’ i uczestniczenie w projekcie SOWA. Udział: Klasy: 3a SPL, 3 SPU, 8D SPU, 8E SP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eczka do Muzeum Narodowego im. Adama Mickiewicza w Poznaniu „Legenda Św. Mikołaja” – udział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lasy: 3A SPL, 3A SPU,2 A SPU, 8A SPU, 7C SPU, 7A SPU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Hlk156131780"/>
      <w:bookmarkEnd w:id="18"/>
      <w:r>
        <w:rPr>
          <w:rFonts w:cs="Times New Roman" w:ascii="Times New Roman" w:hAnsi="Times New Roman"/>
          <w:sz w:val="24"/>
          <w:szCs w:val="24"/>
        </w:rPr>
        <w:t>Kartka dla seniora - spotkanie z panią Katarzyną Witwicką – bibliotekarką i biblioterapeutką – udział 8a SPL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bookmarkStart w:id="19" w:name="_Hlk156131780"/>
      <w:bookmarkEnd w:id="19"/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Mikołajki w kinie” (film „Życzenie”) – udział społeczność szkolna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20" w:name="_Hlk124362312"/>
      <w:bookmarkEnd w:id="20"/>
      <w:r>
        <w:rPr>
          <w:rFonts w:cs="Times New Roman" w:ascii="Times New Roman" w:hAnsi="Times New Roman"/>
          <w:sz w:val="24"/>
          <w:szCs w:val="24"/>
        </w:rPr>
        <w:t>Narodowe Czytanie „Nad Niemnem” E. Orzeszkowa –u dział:  klasy IV – VIII SPL oraz klasy PP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1" w:name="_Hlk156116479"/>
      <w:bookmarkEnd w:id="21"/>
      <w:r>
        <w:rPr>
          <w:rFonts w:cs="Times New Roman" w:ascii="Times New Roman" w:hAnsi="Times New Roman"/>
          <w:bCs/>
          <w:sz w:val="24"/>
          <w:szCs w:val="24"/>
        </w:rPr>
        <w:t>Udział w spektaklu „(Nie) pomocna dłoń” – udział klas: 8a i 8b SPL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I warsztaty świąteczne w SP nr 3 w Jarocinie połączone z  przeglądem piosenek bożonarodzeniowych,  kolęd i pastorałek – udział: S. Marecki, W. Forszpaniak, J. Polerowicz, N. Baran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I EDYCJA GMINNEGO KONKURSU "HEJ KOLĘDA, KOLĘDA" konkurs kolęd i pastorałek, nagroda za udział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. Mierzwa, S. Gmerek P. Gmerek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_Hlk156135482"/>
      <w:bookmarkEnd w:id="22"/>
      <w:r>
        <w:rPr>
          <w:rFonts w:cs="Times New Roman" w:ascii="Times New Roman" w:hAnsi="Times New Roman"/>
          <w:sz w:val="24"/>
          <w:szCs w:val="24"/>
        </w:rPr>
        <w:t>Spotkanie bożonarodzeniowe - Spektakl „Tylko miłość potrafi zatrzymać czas”- społeczność szkolna, zaproszeni gości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bileusz XX-lecia koła teatralnego TACY SAMI Spektakl „Pomyssawka muzyczna – udział: społeczność szkoln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bileusz XX-lecia koła teatralnego TACY SAMI  - warsztaty teatralne – udział: klasy PP oraz absolwenci: J. Marcinkowski i N. Guszczak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tawienie teatralne pt. ,,LEGENDA O KOZIOŁKACH POZNANSKICH'' – udział: społeczność szkolna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miera spektaklu „WIOSENADA – reaktywacja” – udział: społeczność szkolna oraz zaproszeni gości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bookmarkStart w:id="23" w:name="_Hlk170326618"/>
      <w:bookmarkEnd w:id="23"/>
      <w:r>
        <w:rPr>
          <w:rFonts w:cs="Times New Roman" w:ascii="Times New Roman" w:hAnsi="Times New Roman"/>
          <w:bCs/>
          <w:sz w:val="24"/>
          <w:szCs w:val="24"/>
        </w:rPr>
        <w:t>Ogólnopolska akcja: Cała Polska czyta dzieciom – „Komórka Baby Jagi” R. Gruchalska – udział: uczniowie ZSS w Jarocini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rnisaż Fotografii (Plakatu) „CAMERA HITY” organizowany przez Środowiskowy Dom Samopomocy w Jarocinie – udział: klasy 2A PP i 3A PP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4" w:name="_Hlk170326618"/>
      <w:bookmarkStart w:id="25" w:name="_Hlk170326618"/>
      <w:bookmarkEnd w:id="25"/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6" w:name="_Hlk124362312"/>
      <w:bookmarkStart w:id="27" w:name="_Hlk156116479"/>
      <w:bookmarkStart w:id="28" w:name="_Hlk156135482"/>
      <w:bookmarkEnd w:id="26"/>
      <w:bookmarkEnd w:id="27"/>
      <w:bookmarkEnd w:id="28"/>
      <w:r>
        <w:rPr>
          <w:rFonts w:cs="Times New Roman" w:ascii="Times New Roman" w:hAnsi="Times New Roman"/>
          <w:b/>
          <w:bCs/>
          <w:sz w:val="24"/>
          <w:szCs w:val="24"/>
        </w:rPr>
        <w:t>Działania sportowe, prozdrowotne, z zakresu bezpieczeństwa: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: Światowy Dzień Pierwszej Pomocy – uczniowie, pracownicy ZSS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óbna przeciwpożarowa ewakuacja szkoły </w:t>
      </w:r>
      <w:bookmarkStart w:id="29" w:name="_Hlk170327935"/>
      <w:r>
        <w:rPr>
          <w:rFonts w:cs="Times New Roman" w:ascii="Times New Roman" w:hAnsi="Times New Roman"/>
          <w:sz w:val="24"/>
          <w:szCs w:val="24"/>
        </w:rPr>
        <w:t>–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 udział: uczniowie, pracownicy ZSS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bookmarkStart w:id="30" w:name="_Hlk156081613"/>
      <w:bookmarkEnd w:id="30"/>
      <w:r>
        <w:rPr>
          <w:rFonts w:cs="Times New Roman" w:ascii="Times New Roman" w:hAnsi="Times New Roman"/>
          <w:sz w:val="24"/>
          <w:szCs w:val="24"/>
        </w:rPr>
        <w:t>Integracyjny Piknik Olimpiad Specjalnych z VII Ogólnopolskim Dniem Młodych Sportowców Olimpiad Specjalnych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 edukacyjno - profilaktycznym w zakresie profilaktyki próchnicy zębów „STOP PRÓCHNICY ZĘBÓW” – udział:  klasy SP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Europejski Tydzień Sportu (Komisja Europejska Sportu w Europie) – udział: społeczność szkolna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chody Światowego Tygodnia Wiedzy o Antybiotykach – udział: wybrani uczniowie (klasy)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XII Gala Sportowca Olimpiad Specjalnych Oddziału Regionalnego Olimpiady Specjalne Wielkopolskie Konin – wyróżnienie: J. Polerowicz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cyjne Zmagania Sportowe – udział: klasa 3E PP (Stowarzyszenie OPUS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31" w:name="_Hlk156081613"/>
      <w:bookmarkStart w:id="32" w:name="_Hlk156115092"/>
      <w:bookmarkEnd w:id="31"/>
      <w:r>
        <w:rPr>
          <w:rFonts w:cs="Times New Roman" w:ascii="Times New Roman" w:hAnsi="Times New Roman"/>
          <w:sz w:val="24"/>
          <w:szCs w:val="24"/>
        </w:rPr>
        <w:t xml:space="preserve">XX Regionalny Dzień Treningowy Programu Treningu Aktywności Motorycznej Olimpiad Specjalnych Konin 2023 – udział: E. Urbaniak,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33" w:name="_Hlk156115092"/>
      <w:r>
        <w:rPr>
          <w:rFonts w:cs="Times New Roman" w:ascii="Times New Roman" w:hAnsi="Times New Roman"/>
          <w:sz w:val="24"/>
          <w:szCs w:val="24"/>
        </w:rPr>
        <w:t>R. Czubaj,  M. Kolmec,  S. Krupiński,  D. Ostojski</w:t>
      </w:r>
      <w:bookmarkEnd w:id="33"/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bóz sportowy Oddziału Regionalnego Olimpiady Specjalne Polska Wielkopolskie – Konin – udział: przedstawiciele Klubu Olimpiad Specjalnych (Jędrzej Gęns, W. Krawczak – Twardowska,  Sz. Nowicki, G. Szymczak, N. Pilarczyk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</w:rPr>
        <w:t>Dzień Dyni – udział: klasy 7B SPU, 7C SPU i 8E SP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_Hlk156117250"/>
      <w:bookmarkEnd w:id="34"/>
      <w:r>
        <w:rPr>
          <w:rFonts w:cs="Times New Roman" w:ascii="Times New Roman" w:hAnsi="Times New Roman"/>
          <w:sz w:val="24"/>
          <w:szCs w:val="24"/>
        </w:rPr>
        <w:t>Niepodległościowa Sztafeta Pływacka – udział: J. Pawłowski, J. Polerowicz, M. Łaciak, W. Krawczak – Twardowsk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SY INTERNETU – lekcja o życzliwości,  Interlandia życzliwość, Lekcja o odwadze- udział klas: </w:t>
      </w:r>
      <w:r>
        <w:rPr>
          <w:rFonts w:cs="Times New Roman" w:ascii="Times New Roman" w:hAnsi="Times New Roman"/>
        </w:rPr>
        <w:t xml:space="preserve">2 APP, 3B PP, 3C PP, 3D PP, 3E PP, 3G PP, </w:t>
        <w:br/>
        <w:t>3 PP</w:t>
      </w:r>
      <w:r>
        <w:rPr>
          <w:rFonts w:cs="Times New Roman" w:ascii="Times New Roman" w:hAnsi="Times New Roman"/>
          <w:sz w:val="24"/>
          <w:szCs w:val="24"/>
        </w:rPr>
        <w:t>, 5 SPL, 8A SPL, 8E SPU, 6 SPL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_Hlk156117916"/>
      <w:bookmarkEnd w:id="35"/>
      <w:r>
        <w:rPr>
          <w:rFonts w:cs="Times New Roman" w:ascii="Times New Roman" w:hAnsi="Times New Roman"/>
          <w:sz w:val="24"/>
          <w:szCs w:val="24"/>
        </w:rPr>
        <w:t xml:space="preserve">JUDO - postawa obronna oraz warsztaty samoobrony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udział: </w:t>
      </w:r>
      <w:r>
        <w:rPr>
          <w:rFonts w:cs="Times New Roman" w:ascii="Times New Roman" w:hAnsi="Times New Roman"/>
          <w:sz w:val="24"/>
          <w:szCs w:val="24"/>
        </w:rPr>
        <w:t xml:space="preserve">klasy SP oraz klas PP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_Hlk156117916"/>
      <w:bookmarkStart w:id="37" w:name="_Hlk156118267"/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Obchody Światowego Tygodnia Wiedzy o Antybiotykach – udział: wybrani uczniowie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bookmarkStart w:id="38" w:name="_Hlk156131021"/>
      <w:bookmarkEnd w:id="38"/>
      <w:r>
        <w:rPr>
          <w:rFonts w:cs="Times New Roman" w:ascii="Times New Roman" w:hAnsi="Times New Roman"/>
          <w:sz w:val="24"/>
          <w:szCs w:val="24"/>
        </w:rPr>
        <w:t>Mocni w prawie – spotkanie z prawnikiem i zapoznanie z przepisami prawa – udział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eastAsia="zh-CN"/>
        </w:rPr>
        <w:t xml:space="preserve"> uczniowie </w:t>
      </w:r>
      <w:r>
        <w:rPr>
          <w:rFonts w:cs="Times New Roman" w:ascii="Times New Roman" w:hAnsi="Times New Roman"/>
          <w:sz w:val="24"/>
          <w:szCs w:val="24"/>
        </w:rPr>
        <w:t>Szkoły Podstawowej, Szkoły Przysposabiającej do Prac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 Mikołajkowy Turniej Ringo – udział: G. Szymczak, M. Bartkowia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eczka  do Sądu Rejonowego w Jarocinie – udział: 8D SPU, 7A SPU,  3 a SPL, 8 b SPL, 2A PP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 Regionalny Dzień Młodego Sportowca Olimpiad Specjalnych - Olimpiady Specjalne Wielkopolskie Konin (zawody bez kwalifikacji miejsc): udział przedstawicieli uczniów ZSS (W. Szymczak, B. Szymczak, F. Klubś, K. Gruszka, S. Gmerek, P. Gmerek)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bookmarkStart w:id="39" w:name="_Hlk156117250"/>
      <w:bookmarkStart w:id="40" w:name="_Hlk156118267"/>
      <w:bookmarkStart w:id="41" w:name="_Hlk156131021"/>
      <w:bookmarkStart w:id="42" w:name="_Hlk126784170"/>
      <w:bookmarkEnd w:id="39"/>
      <w:bookmarkEnd w:id="40"/>
      <w:bookmarkEnd w:id="41"/>
      <w:bookmarkEnd w:id="42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XVIII Regionalny Turniej Tenisa Stołowego Olimpiad Specjalnych Wielkopolskie  –  Konin – udział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Zespół „ Olimpijczyk”: W. Krawczak-   </w:t>
        <w:br/>
        <w:t xml:space="preserve">   Twardowska,  S. Guzikowska,  K. Bartkowiak,  E. Skowroń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43" w:name="_Hlk126784170"/>
      <w:bookmarkStart w:id="44" w:name="_Hlk160304868"/>
      <w:bookmarkEnd w:id="43"/>
      <w:bookmarkEnd w:id="44"/>
      <w:r>
        <w:rPr>
          <w:rFonts w:cs="Times New Roman" w:ascii="Times New Roman" w:hAnsi="Times New Roman"/>
          <w:bCs/>
          <w:sz w:val="24"/>
          <w:szCs w:val="24"/>
        </w:rPr>
        <w:t>Apel „Bezpieczne ferie” spotkanie profilaktyczno-edukacyjne z asp. Kariną Migalską - Cepą oraz  st. sierż. Mateuszem Bandykiem- funkcjonariuszami z Komendy Powiatowej Policji w Jarocinie „Cyberprzemoc oraz odpowiedzialność karna za łamanie przepisów prawa” –udział: społeczność szko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tkanie z policjantami nt. bezpieczeństwa w sytuacjach zagrażających – udział: społeczność szko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III Międzywojewódzki Dzień Tańca „Harmonia Ciała i Umysłu” Muzyka Musikalowa – udział: V. Forszpaniak- Kałuża, M. Nowicka, </w:t>
        <w:br/>
        <w:t>W. Bartkowiak, W. Nowicka, J. Wagner, W. Glapa, W. Gmere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tkanie z trenerem z siłowni Atlas Fitness Club Jarocin – udział: chłopcy z klas: 6 SPL, 8a SPL, 8b SPL, 5 SPL, 3a S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tkanie z instruktorką gimnastyki artystycznej Panią Ariną Rosip – udział: dziewczynki z klas SP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Dzień Godności Osób z Niepełnosprawnością Intelektualną: „Z tańcem przez świat” organizowany przez Zespół Placówek Specjalnych </w:t>
        <w:br/>
        <w:t>w Pleszewie – udział: klasa 2A P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tegracyjny Piknik Olimpiad Specjalnych połączony z VIII Ogólnopolskim Dniem Młodych Sportowców Olimpiad Specjalnych – udział: grupa naszych Młodych Sportowców reprezentująca oddział OS - Wielkopolskie Konin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45" w:name="_Hlk160304868"/>
      <w:bookmarkStart w:id="46" w:name="_Hlk160304868"/>
      <w:bookmarkEnd w:id="46"/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orientacja zawodowa: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aktyki wspomagane w warsztacie stolarskim –  Studio Elementów Toczonych i Usług Stolarskich w Jarocinie oraz w pracowni stolarskiej Zespołu Szkół Specjalnych w Jarocinie – udział: klasy PP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eczka  do Sądu Rejonowego w Jarocinie – udział: 8D SPU, 7A SPU,  3a SPL, 8b SPL, 2A PP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Świąteczny kiermasz klas przysposabiających do pracy. Promowanie efektów twórczości manualnej uczniów w środowisku szkolnym </w:t>
        <w:br/>
        <w:t xml:space="preserve">i pozaszkolnym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aktyki wspomagane z zakresu krawiectwa w szkolnej pracowni krawieckiej - szycie poduszek dla dzieci z Domu Dziecka w Górze – </w:t>
      </w:r>
      <w:bookmarkStart w:id="47" w:name="_Hlk160304514"/>
      <w:r>
        <w:rPr>
          <w:rFonts w:cs="Times New Roman" w:ascii="Times New Roman" w:hAnsi="Times New Roman"/>
          <w:bCs/>
          <w:sz w:val="24"/>
          <w:szCs w:val="24"/>
        </w:rPr>
        <w:t>udział</w:t>
      </w:r>
      <w:bookmarkEnd w:id="47"/>
      <w:r>
        <w:rPr>
          <w:rFonts w:cs="Times New Roman" w:ascii="Times New Roman" w:hAnsi="Times New Roman"/>
          <w:bCs/>
          <w:sz w:val="24"/>
          <w:szCs w:val="24"/>
        </w:rPr>
        <w:t>: klasy PP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ktyki wspomagane zakresu gastronomii w Restauracji Klubowa w Jarocinie oraz w szkole – udział: klasy PP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ktyki wspomagane w salach edukacyjnych – udział: klasy PP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arsztaty fryzjerskie. Zajęcia z cyklu Poznajemy zawody - zapoznanie uczniów zawodem fryzjera/Barbera z salonu Capone Barber Shop – udział: klasy PP i SPL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arsztaty fryzjerskie. Zajęcia z cyklu Poznajemy zawody – zapoznanie uczniów z zawodem fryzjerstwa damskiego (Paulina  Jankowska –właścicielka Saloniku Fryzur oraz Pani Monika Filipiak) – udział: klasy PP i SPL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otkanie z zakresu doradztwa zawodowego „Zanim podejmiesz decyzję” – udział: klasy PP oraz rodzic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zwi Otwarte organizowane przez Specjalny Ośrodek Szkolno-Wychowawczy nr 1 im Janusza Korczaka w Kaliszu – udział: klasy 8a i 8b SPL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zwi Otwarte organizowane przez Zespół Placówek Specjalnych w Pleszewie – udział: 8a i 8b SPL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cieczka zawodoznawcza do Producenta Mebli PAKIET – udział: klasy PP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otkania w Publicznej Bibliotece Pedagogicznej. Książnica Pedagogiczna im. A. Parczewskiego w Kaliszu. Filia Jarocin. Temat spotkań: Zawód bibliotekarz” – udział: klasy PP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jście do  salonu Barber Capone Shop w Jarocinie – udział: 3a SPL</w:t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arsztatowe, projekty, akcje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8" w:name="_Hlk156081043"/>
      <w:r>
        <w:rPr>
          <w:rFonts w:cs="Times New Roman" w:ascii="Times New Roman" w:hAnsi="Times New Roman"/>
          <w:bCs/>
          <w:sz w:val="24"/>
          <w:szCs w:val="24"/>
        </w:rPr>
        <w:t>Powiatowa Inauguracja 30 Ogólnopolskiej Akcji „Sprzątanie Świata” pod hasłem : „Sprzątanie Świata łączy ludzi”</w:t>
      </w:r>
      <w:bookmarkEnd w:id="48"/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ięwzięcie MEiN „Poznaj Polskę” (wycieczka do Dziekanowic oraz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uszczykowo-Rogalin-Kórnik ) – klasy PP i SPL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9" w:name="_Hlk93266210"/>
      <w:bookmarkEnd w:id="49"/>
      <w:r>
        <w:rPr>
          <w:rFonts w:cs="Times New Roman" w:ascii="Times New Roman" w:hAnsi="Times New Roman"/>
          <w:bCs/>
          <w:sz w:val="24"/>
          <w:szCs w:val="24"/>
        </w:rPr>
        <w:t>Program „Laptop dla ucznia” – udział przedstawiciele uczniów i rodziców</w:t>
      </w:r>
    </w:p>
    <w:p>
      <w:pPr>
        <w:pStyle w:val="Normal"/>
        <w:numPr>
          <w:ilvl w:val="0"/>
          <w:numId w:val="20"/>
        </w:numPr>
        <w:spacing w:lineRule="auto" w:line="360"/>
        <w:ind w:left="28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"Multimedialna Pracownia Ekologiczna" - w ramach programu "Edukacja Ekologiczna 2023" – udział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yrekcja ZSS Jarocin, opiekunowie, uczniowie (przedstawiciele)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color w:val="70AD47"/>
          <w:sz w:val="24"/>
          <w:szCs w:val="24"/>
        </w:rPr>
      </w:pPr>
      <w:bookmarkStart w:id="50" w:name="_Hlk93266210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ja "ŁAPA DLA RADLINIAKA" – udział: społeczność szkolna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bookmarkStart w:id="51" w:name="_Hlk156115509"/>
      <w:r>
        <w:rPr>
          <w:rFonts w:cs="Times New Roman" w:ascii="Times New Roman" w:hAnsi="Times New Roman"/>
          <w:bCs/>
          <w:sz w:val="24"/>
          <w:szCs w:val="24"/>
        </w:rPr>
        <w:t>Uczestniczenie w projekcie SOWA – udział: klasy: 3a SPL, 3 SPU,  D SPU, 8E SPU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arsztaty pt.: „Jesienne pejzaże” – udział:  </w:t>
      </w:r>
      <w:r>
        <w:rPr>
          <w:rFonts w:cs="Times New Roman" w:ascii="Times New Roman" w:hAnsi="Times New Roman"/>
          <w:sz w:val="24"/>
          <w:szCs w:val="24"/>
        </w:rPr>
        <w:t>uczniowie zajęć zespołów rewalidacyjno – wychowawczych</w:t>
      </w:r>
      <w:bookmarkEnd w:id="51"/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2" w:name="_Hlk156118455"/>
      <w:bookmarkEnd w:id="52"/>
      <w:r>
        <w:rPr>
          <w:rFonts w:cs="Times New Roman" w:ascii="Times New Roman" w:hAnsi="Times New Roman"/>
          <w:bCs/>
          <w:sz w:val="24"/>
          <w:szCs w:val="24"/>
        </w:rPr>
        <w:t xml:space="preserve">Akcja Ogólnopolski Dzień Praw Dziecka i Dzień Praw Człowieka - KLUB UNICEF  – udział: </w:t>
      </w:r>
      <w:bookmarkStart w:id="53" w:name="_Hlk124285608"/>
      <w:r>
        <w:rPr>
          <w:rFonts w:cs="Times New Roman" w:ascii="Times New Roman" w:hAnsi="Times New Roman"/>
          <w:bCs/>
          <w:sz w:val="24"/>
          <w:szCs w:val="24"/>
        </w:rPr>
        <w:t>społeczność szkolna ZSS Jarocin</w:t>
      </w:r>
      <w:bookmarkEnd w:id="53"/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4" w:name="_Hlk156118455"/>
      <w:bookmarkStart w:id="55" w:name="_Hlk156111674"/>
      <w:bookmarkStart w:id="56" w:name="_Hlk124281603"/>
      <w:bookmarkEnd w:id="54"/>
      <w:bookmarkEnd w:id="55"/>
      <w:r>
        <w:rPr>
          <w:rFonts w:cs="Times New Roman" w:ascii="Times New Roman" w:hAnsi="Times New Roman"/>
          <w:bCs/>
          <w:sz w:val="24"/>
          <w:szCs w:val="24"/>
        </w:rPr>
        <w:t>Program edukacyjno - profilaktycznym w zakresie profilaktyki próchnicy zębów „STOP PRÓCHNICY ZĘBÓW” – udział:  klasy SP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_Hlk156111674"/>
      <w:bookmarkEnd w:id="57"/>
      <w:r>
        <w:rPr>
          <w:rFonts w:cs="Times New Roman" w:ascii="Times New Roman" w:hAnsi="Times New Roman"/>
          <w:bCs/>
          <w:sz w:val="24"/>
          <w:szCs w:val="24"/>
        </w:rPr>
        <w:t>Akcji Ministerstwa Edukacji i Nauki - POLSKA PAMIĘTA – realizacja akcji MEiN – wyjście na cmentarz w Jarocinie – udział:</w:t>
      </w:r>
      <w:r>
        <w:rPr>
          <w:rFonts w:cs="Times New Roman" w:ascii="Times New Roman" w:hAnsi="Times New Roman"/>
        </w:rPr>
        <w:t xml:space="preserve"> klasy: 5 SPL 6SPL 8a SPL 8B SPL 2 APP, 3G PP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8" w:name="_Hlk156116642"/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Zdrowie zaczyna się w kuchni” – projekt edukacyjny o zdrowym żywieniu. Spotkanie dla rodziców i nauczycieli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ademia z okazji Narodowego Święta Niepodległości - Akcja Szkoła do Hymnu – udział: społeczność szkolna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9" w:name="_Hlk156117654"/>
      <w:bookmarkStart w:id="60" w:name="_Hlk156117475"/>
      <w:r>
        <w:rPr>
          <w:rFonts w:cs="Times New Roman" w:ascii="Times New Roman" w:hAnsi="Times New Roman"/>
          <w:sz w:val="24"/>
          <w:szCs w:val="24"/>
        </w:rPr>
        <w:t xml:space="preserve">PROGRAM </w:t>
      </w:r>
      <w:r>
        <w:rPr>
          <w:rFonts w:cs="Times New Roman" w:ascii="Times New Roman" w:hAnsi="Times New Roman"/>
          <w:bCs/>
          <w:sz w:val="24"/>
          <w:szCs w:val="24"/>
        </w:rPr>
        <w:t xml:space="preserve">ASY INTERNETU – lekcja o życzliwości,  Interlandia życzliwość, Lekcja o odwadze- udział klas: </w:t>
      </w:r>
      <w:r>
        <w:rPr>
          <w:rFonts w:cs="Times New Roman" w:ascii="Times New Roman" w:hAnsi="Times New Roman"/>
        </w:rPr>
        <w:t>2 APP, 3 B PP, 3C PP, 3D PP, 3E PP, 3G PP, 3F PP, 5 SPL, 8A SPL, 8 E SPU, 6 SPL</w:t>
      </w:r>
      <w:bookmarkEnd w:id="56"/>
      <w:bookmarkEnd w:id="58"/>
      <w:bookmarkEnd w:id="59"/>
      <w:bookmarkEnd w:id="60"/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sztaty JUDO - postawa obronna oraz warsztaty samoobrony </w:t>
      </w:r>
      <w:bookmarkStart w:id="61" w:name="_Hlk170330240"/>
      <w:r>
        <w:rPr>
          <w:rFonts w:cs="Times New Roman" w:ascii="Times New Roman" w:hAnsi="Times New Roman"/>
          <w:bCs/>
          <w:sz w:val="24"/>
          <w:szCs w:val="24"/>
        </w:rPr>
        <w:t xml:space="preserve">– udział: </w:t>
      </w:r>
      <w:bookmarkEnd w:id="61"/>
      <w:r>
        <w:rPr>
          <w:rFonts w:cs="Times New Roman" w:ascii="Times New Roman" w:hAnsi="Times New Roman"/>
          <w:sz w:val="24"/>
          <w:szCs w:val="24"/>
        </w:rPr>
        <w:t>klasy SP oraz klas PP - ZSS Jarocin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2" w:name="_Hlk156130323"/>
      <w:r>
        <w:rPr>
          <w:rFonts w:cs="Times New Roman" w:ascii="Times New Roman" w:hAnsi="Times New Roman"/>
          <w:bCs/>
          <w:sz w:val="24"/>
          <w:szCs w:val="24"/>
        </w:rPr>
        <w:t>Spotkanie z panią Prezes Oddziału  Towarzystwa Opieki nad zwierzętami w Radlinie – udział: wybrane klasy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3" w:name="_Hlk156130861"/>
      <w:r>
        <w:rPr>
          <w:rFonts w:cs="Times New Roman" w:ascii="Times New Roman" w:hAnsi="Times New Roman"/>
          <w:bCs/>
          <w:sz w:val="24"/>
          <w:szCs w:val="24"/>
        </w:rPr>
        <w:t xml:space="preserve">Projekt szkolny 2023/2023 Warsztaty ,,BIBLIA NA TALERZU”- Stworzenie świata, rajski ogród – udział: klasy </w:t>
      </w:r>
      <w:r>
        <w:rPr>
          <w:rFonts w:cs="Times New Roman" w:ascii="Times New Roman" w:hAnsi="Times New Roman"/>
          <w:sz w:val="24"/>
          <w:szCs w:val="24"/>
        </w:rPr>
        <w:t>5A SPU, 6 SPL, 3 APP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bookmarkStart w:id="64" w:name="_Hlk156134180"/>
      <w:r>
        <w:rPr>
          <w:rFonts w:cs="Times New Roman" w:ascii="Times New Roman" w:hAnsi="Times New Roman"/>
          <w:bCs/>
          <w:sz w:val="24"/>
          <w:szCs w:val="24"/>
        </w:rPr>
        <w:t>II warsztaty świąteczne w SP nr 3  w Jarocinie połączone z  przeglądem piosenek bożonarodzeniowych,  kolęd i pastorałek – udział: S. Marecki, W. Forszpaniak, J. Polerowicz, N. Baran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65" w:name="_Hlk156130323"/>
      <w:bookmarkStart w:id="66" w:name="_Hlk156130861"/>
      <w:bookmarkStart w:id="67" w:name="_Hlk156134180"/>
      <w:r>
        <w:rPr>
          <w:rFonts w:cs="Times New Roman" w:ascii="Times New Roman" w:hAnsi="Times New Roman"/>
          <w:sz w:val="24"/>
          <w:szCs w:val="24"/>
        </w:rPr>
        <w:t>Narodowe Czytanie „Nad Niemnem” - E. Orzeszkowa- udział: klasy IV-VIII oraz uczniowie klas szkoły PP z niepełnosprawnością intelektualną w stopniu lekkim</w:t>
      </w:r>
      <w:bookmarkEnd w:id="65"/>
      <w:bookmarkEnd w:id="66"/>
      <w:bookmarkEnd w:id="67"/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,,Chrześcijanin tańczy” projekt edukacyjny trwający cały rok szkolny </w:t>
      </w:r>
      <w:bookmarkStart w:id="68" w:name="_Hlk138439017"/>
      <w:r>
        <w:rPr>
          <w:rFonts w:cs="Times New Roman" w:ascii="Times New Roman" w:hAnsi="Times New Roman"/>
          <w:bCs/>
          <w:sz w:val="24"/>
          <w:szCs w:val="24"/>
        </w:rPr>
        <w:t xml:space="preserve">– udział: uczniowie uczęszczający na lekcje katechezy w ZSS </w:t>
        <w:br/>
        <w:t>w Jarocinie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bookmarkEnd w:id="68"/>
      <w:r>
        <w:rPr>
          <w:rFonts w:cs="Times New Roman" w:ascii="Times New Roman" w:hAnsi="Times New Roman"/>
          <w:bCs/>
          <w:sz w:val="24"/>
          <w:szCs w:val="24"/>
        </w:rPr>
        <w:t xml:space="preserve">Projekt szkolny 2023/2024 „Z przyjaciółmi Jezusa”  (spotkania cykliczne – co miesiąc cały rok szkolny) </w:t>
      </w:r>
      <w:bookmarkStart w:id="69" w:name="_Hlk138439041"/>
      <w:r>
        <w:rPr>
          <w:rFonts w:cs="Times New Roman" w:ascii="Times New Roman" w:hAnsi="Times New Roman"/>
          <w:bCs/>
          <w:sz w:val="24"/>
          <w:szCs w:val="24"/>
        </w:rPr>
        <w:t>– udział: uczniowie uczęszczający na lekcje katechezy w ZSS w Jarocinie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69"/>
      <w:r>
        <w:rPr>
          <w:rFonts w:cs="Times New Roman" w:ascii="Times New Roman" w:hAnsi="Times New Roman"/>
          <w:bCs/>
          <w:sz w:val="24"/>
          <w:szCs w:val="24"/>
        </w:rPr>
        <w:t xml:space="preserve">Warsztaty ,,BIBLIA NA TALERZU” (spotkania cykliczne - 2 w półroczu) – udział: uczniowie uczęszczający na lekcje katechezy w ZSS </w:t>
        <w:br/>
        <w:t>w Jarocinie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sztaty pieczenia pierników – klasy z wychowawcą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tkanie bożonarodzeniowe - Spektakl „Tylko miłość potrafi zatrzymać czas”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udział: </w:t>
      </w:r>
      <w:r>
        <w:rPr>
          <w:rFonts w:cs="Times New Roman" w:ascii="Times New Roman" w:hAnsi="Times New Roman"/>
          <w:sz w:val="24"/>
          <w:szCs w:val="24"/>
        </w:rPr>
        <w:t>społeczność szkolna, zaproszeni gośc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ja charytatywna 56 WDH NS Jagódki – na rzecz 32. Finału Wielkiej Orkiestry Świątecznej Pomocy – udział:  reprezentacja 56 WDH NS „Jagódki”: Kaczmarek F., W. Krawczak-Twardowska, G. Szymczak, N. Baran, A.  Masłowska, J. Żakows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a “WSZYSTKIE DZIECI ZBIERAJĄ ELEKTROŚMIECI”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udział: </w:t>
      </w:r>
      <w:r>
        <w:rPr>
          <w:rFonts w:cs="Times New Roman" w:ascii="Times New Roman" w:hAnsi="Times New Roman"/>
          <w:sz w:val="24"/>
          <w:szCs w:val="24"/>
        </w:rPr>
        <w:t xml:space="preserve">społeczność szkoln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ztaty Ekonomiczne „Co to jest oszczędzanie, lokata, kredyt, płatności internetowe” – udział: klasy P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owy Dzień Matematyki, Międzynarodowy Dzień Liczby Pi - warsztaty matematyczne – udział: VI, VIIIa i VIIIb S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towy Dzień Osób z Zespołem Downa – skarpetkowe warsztaty – udział: klasy SPU oraz P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70" w:name="_Hlk169202749"/>
      <w:bookmarkEnd w:id="70"/>
      <w:r>
        <w:rPr>
          <w:rFonts w:cs="Times New Roman" w:ascii="Times New Roman" w:hAnsi="Times New Roman"/>
          <w:sz w:val="24"/>
          <w:szCs w:val="24"/>
        </w:rPr>
        <w:t>Jubileusz XX-lecia koła teatralnego TACY SAMI  – warsztaty teatralne – udział: klasy PP oraz absolwenci: J. Marcinkowski i N. Guszcz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sztaty wiosenno-wielkanocne „Wielkanocna baba” – udział: klasy P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świetlicowe – Wielkanocne zajączki – udział: uczniowie przebywający w świetlicy szkol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ja NA NIEBIESKO DLA AUTYZMU – z okazji Światowego Dnia Świadomości Autyzmu – udział: społeczność szko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eń Ziemi – zajęcia warsztatow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a Wesołych Ogrodników – udział: harcerze z 56 WDH NS „Jagód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opolska akcja: Cała Polska czyta dzieciom – „Komórka Baby Jagi” R. Gruchalska – udział: uczniowie ZSS w Jarocin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y matematyczno-fotograficzne „Symetria w przyrodzie i architekturze” – udział: klasy 8a, 8b SPL, 2A PP i 3B P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sztaty „Lato, wakacje i co z naszą higieną osobistą?” – udział: uczennice należące do Klubu Uroda i Higie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k Edukacji Ekonomicznej 2024 „Moje dochody, wydatki i oszczędności” – warsztaty matematyczno – ekonomiczne – udział: klasy 6SPL, </w:t>
        <w:br/>
        <w:t>8a SPL i 8b S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sztaty farbowania koszulek i zwiedzanie Spichlerza Polskiego Rocka w Jarocinie – udział: klasy: 2A PP i 3G PP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XVII Ogólnopolski Program Edukacyjny „Trzymaj Formę!” – udział: klasy 5 SPL i 8b SPL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1" w:name="_Hlk169202749"/>
      <w:bookmarkStart w:id="72" w:name="_Hlk169202749"/>
      <w:bookmarkEnd w:id="72"/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historyczno - patriotycz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gólnopolski projekt „Bohater ON”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udział: klasy IV-VI , VII-VIII SP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jście na cmentarz w ramach akcji „Szkoła pamięta – zapal znicz pamięci” upamiętnianie bohaterów narodowych – udział: uczniowie ZSS </w:t>
        <w:br/>
        <w:t xml:space="preserve">w Jarocinie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ademia z okazji Narodowego Święta Niepodległości - Akcja Szkoła do Hymnu – udział: społeczność szkol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3" w:name="_Hlk156081458"/>
      <w:bookmarkEnd w:id="73"/>
      <w:r>
        <w:rPr>
          <w:rFonts w:cs="Times New Roman" w:ascii="Times New Roman" w:hAnsi="Times New Roman"/>
          <w:bCs/>
          <w:sz w:val="24"/>
          <w:szCs w:val="24"/>
        </w:rPr>
        <w:t>Wycieczka w ramach Przedsięwzięcia Ministra Edukacji i Nauki pn. „Poznaj Polskę” Puszczykowo-Rogalin-Kórnik – udział Klasy „SPL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4" w:name="_Hlk156081458"/>
      <w:bookmarkEnd w:id="74"/>
      <w:r>
        <w:rPr>
          <w:rFonts w:cs="Times New Roman" w:ascii="Times New Roman" w:hAnsi="Times New Roman"/>
          <w:bCs/>
          <w:sz w:val="24"/>
          <w:szCs w:val="24"/>
        </w:rPr>
        <w:t xml:space="preserve">Apel Święto Niepodległości i Ogólnopolska Akcja „Szkoła do HYMNU” – odśpiewano Mazurek Dąbrowskiego oraz Rotę – udział: społeczność szkolna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cieczka do Ostrzeszowa – udział 56 WDH NS „Jagódki” w Miejskiej grze terenowej pt. „Ostrzeszów nasza mała ojczyzna”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ekcja muzealna w Pałacu Radolińskich w Jarocinie. Wystawa ,, Leśne sąsiedztwo’’ i uczestniczenie w projekcie SOWA. Udział: Klasy: 3a SPL, 3 SPU, 8 D SPU, 8 E SPU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oczyste ognisko harcerskie z okazji 65-lecia  Nieprzetartego Szlaku. Święto „Pyry” – udział: 56 WDH NS „Jagódki oraz Dyrekcja ZSS Jaroci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5" w:name="_Hlk156116262"/>
      <w:r>
        <w:rPr>
          <w:rFonts w:cs="Times New Roman" w:ascii="Times New Roman" w:hAnsi="Times New Roman"/>
          <w:bCs/>
          <w:sz w:val="24"/>
          <w:szCs w:val="24"/>
        </w:rPr>
        <w:t>Wyjście na plac – Skwer Pamięci – udział 3D PP</w:t>
      </w:r>
      <w:bookmarkEnd w:id="75"/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ieczenie rogali marcinkowskich z okazji Święta Niepodległości i Święta Patrona Jarocina Św. Marcina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eczka do Dziekanowic w ramach przedsięwzięcia MEiN „Poznaj Polskę” udział: klasy PP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cja Ministerstwa Edukacji i Nauki - POLSKA PAMIĘTA – realizacja akcji MEiN – wyjście na cmentarz w Jarocinie – udział:</w:t>
      </w:r>
      <w:r>
        <w:rPr>
          <w:rFonts w:cs="Times New Roman" w:ascii="Times New Roman" w:hAnsi="Times New Roman"/>
        </w:rPr>
        <w:t xml:space="preserve"> klasy: 5 SPL 6SPL 8a SPL 8B SPL 2 APP, 3G PP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dległościowa Sztafeta Pływacka – udział: J. Pawłowski, J. Polerowicz, M. Łaciak, W. Krawczak – Twardowska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bookmarkStart w:id="76" w:name="_Hlk169203649"/>
      <w:bookmarkEnd w:id="76"/>
      <w:r>
        <w:rPr>
          <w:rFonts w:cs="Times New Roman" w:ascii="Times New Roman" w:hAnsi="Times New Roman"/>
          <w:bCs/>
          <w:sz w:val="24"/>
          <w:szCs w:val="24"/>
        </w:rPr>
        <w:t xml:space="preserve">Ogólnopolski Dzień Praw Dziecka i Dzień Praw Człowieka - KLUB UNICEF  – udział: społeczność szkolna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7" w:name="_Hlk169203649"/>
      <w:bookmarkStart w:id="78" w:name="_Hlk156131262"/>
      <w:bookmarkEnd w:id="77"/>
      <w:bookmarkEnd w:id="78"/>
      <w:r>
        <w:rPr>
          <w:rFonts w:cs="Times New Roman" w:ascii="Times New Roman" w:hAnsi="Times New Roman"/>
          <w:bCs/>
          <w:sz w:val="24"/>
          <w:szCs w:val="24"/>
        </w:rPr>
        <w:t>Wycieczka do Muzeum Narodowe im. Adama Mickiewicza w Poznaniu „Legenda Św. Mikołaja” – udział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lasy: 3A SPL, 3A SPU,2 A SPU, 8A SPU, 7C SPU, 7A SP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bookmarkStart w:id="79" w:name="_Hlk156131262"/>
      <w:bookmarkEnd w:id="79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artka dla seniora - spotkanie z panią Katarzyną Witwicką – bibliotekarką i biblioterapeutką – udział 8 a SPL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biórka 56 WDH NS Jagódki w ZSS Jarocin – pod hasłem: „Świąteczna Wigilia Drużyny” – udział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harcerze 56 WDH „Jagódki” wraz </w:t>
        <w:br/>
        <w:t>z rodzicami  oraz zaproszeni goście i instruktorzy NS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bookmarkStart w:id="80" w:name="_Hlk156136106"/>
      <w:bookmarkEnd w:id="80"/>
      <w:r>
        <w:rPr>
          <w:rFonts w:cs="Times New Roman" w:ascii="Times New Roman" w:hAnsi="Times New Roman"/>
          <w:bCs/>
          <w:sz w:val="24"/>
          <w:szCs w:val="24"/>
        </w:rPr>
        <w:t>Żywa lekcja historii w „Pociągu Zwycięstwa” – udział: klasy 8a SPL, 2A PP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Warsztaty upamiętniające Powstanie w Getcie Warszawskim, Akcja Żonkile – udział: klasy: V, VII-VIII SPL oraz PP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1" w:name="_Hlk156136106"/>
      <w:bookmarkStart w:id="82" w:name="_Hlk156136106"/>
      <w:bookmarkEnd w:id="82"/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oczystości/ Akademie/Imprezy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Święto Pieczonego Ziemniaka – udział: drużyna 56 WDH NS „Jagódki”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bookmarkStart w:id="83" w:name="_Hlk156113545"/>
      <w:r>
        <w:rPr>
          <w:rFonts w:cs="Times New Roman" w:ascii="Times New Roman" w:hAnsi="Times New Roman"/>
          <w:bCs/>
          <w:sz w:val="24"/>
          <w:szCs w:val="24"/>
        </w:rPr>
        <w:t>"Multimedialna Pracownia Ekologiczna" - w ramach programu "Edukacja Ekologiczna 2023" – udział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yrekcja ZSS Jarocin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4" w:name="_Hlk156113545"/>
      <w:r>
        <w:rPr>
          <w:rFonts w:cs="Times New Roman" w:ascii="Times New Roman" w:hAnsi="Times New Roman"/>
          <w:bCs/>
          <w:sz w:val="24"/>
          <w:szCs w:val="24"/>
        </w:rPr>
        <w:t>opiekunowie, uczniowie (przedstawiciele)</w:t>
      </w:r>
      <w:bookmarkEnd w:id="84"/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oczyste ognisko harcerskie z okazji 65-lecia  Nieprzetartego Szlaku. Święto „Pyry” – udział: 56 WDH NS „Jagódki oraz Dyrekcja ZSS Jarocin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5" w:name="_Hlk156117022"/>
      <w:r>
        <w:rPr>
          <w:rFonts w:cs="Times New Roman" w:ascii="Times New Roman" w:hAnsi="Times New Roman"/>
          <w:bCs/>
          <w:sz w:val="24"/>
          <w:szCs w:val="24"/>
        </w:rPr>
        <w:t>Akademia z okazji Narodowego Święta Niepodległości - Akcja Szkoła do Hymnu – udział: społeczność szkoln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6" w:name="_Hlk156117022"/>
      <w:r>
        <w:rPr>
          <w:rFonts w:cs="Times New Roman" w:ascii="Times New Roman" w:hAnsi="Times New Roman"/>
          <w:bCs/>
          <w:sz w:val="24"/>
          <w:szCs w:val="24"/>
        </w:rPr>
        <w:t>Apel - Światowy Dzień Pluszowego Misia – klasy 1-3</w:t>
      </w:r>
      <w:bookmarkEnd w:id="86"/>
      <w:r>
        <w:rPr>
          <w:rFonts w:cs="Times New Roman" w:ascii="Times New Roman" w:hAnsi="Times New Roman"/>
          <w:bCs/>
          <w:sz w:val="24"/>
          <w:szCs w:val="24"/>
        </w:rPr>
        <w:t xml:space="preserve"> SPL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kołajki klasowe – indywidualnie w klasa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ndrzejkowe wróżby i zabawy – indywidualnie w klasach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ędzynarodowy Dzień Praw Dziecka – udział cała społeczność szkoln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roczystości klasowe – indywidualnie w klasach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ademia z okazji Dnia Edukacji Narodowej  połączona z pasowaniem nowych uczniów ZSS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masz słodkości – Akcja „Rogalikowy zawrót głowy” – społeczność szkoln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otkanie z panią Prezes Oddziału  Towarzystwa Opieki nad zwierzętami w Radlinie – wybrane klas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87" w:name="_Hlk156131979"/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Mikołajki w kinie” – udział: społeczność szkolna </w:t>
      </w:r>
      <w:bookmarkEnd w:id="87"/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lędowanie 2023 – udział: społeczność szkoln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jęcia na ściance świątecznej – chętni uczniowie, nauczyciel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88" w:name="_Hlk156135308"/>
      <w:bookmarkStart w:id="89" w:name="_Hlk138438787"/>
      <w:bookmarkStart w:id="90" w:name="_Hlk156134672"/>
      <w:r>
        <w:rPr>
          <w:rFonts w:cs="Times New Roman" w:ascii="Times New Roman" w:hAnsi="Times New Roman"/>
          <w:sz w:val="24"/>
          <w:szCs w:val="24"/>
        </w:rPr>
        <w:t>Spotkanie bożonarodzeniowe - Spektakl „Tylko miłość potrafi zatrzymać czas”- społeczność szkolna, zaproszeni gośc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lik karnawałowy - 3b SPL, 8d, 8e, 7a SPU i 3a SP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bawy karnawałowe w świetlicy szkolnej - Uczniowie korzystający ze świetli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91" w:name="_Hlk156135308"/>
      <w:bookmarkStart w:id="92" w:name="_Hlk138438787"/>
      <w:bookmarkStart w:id="93" w:name="_Hlk156134672"/>
      <w:r>
        <w:rPr>
          <w:rFonts w:cs="Times New Roman" w:ascii="Times New Roman" w:hAnsi="Times New Roman"/>
          <w:bCs/>
          <w:sz w:val="24"/>
          <w:szCs w:val="24"/>
        </w:rPr>
        <w:t>Apel „Bezpieczne ferie” spotkanie profilaktyczno-edukacyjne z asp. Kariną Migalską- Cepą oraz  st. sierż. Mateuszem Bandykiem- funkcjonariuszami z Komendy Powiatowej Policji w Jarocinie „Cyberprzemoc oraz odpowiedzialność karna za łamanie przepisów prawa” – cała społeczność szkolna</w:t>
      </w:r>
      <w:bookmarkEnd w:id="91"/>
      <w:bookmarkEnd w:id="92"/>
      <w:bookmarkEnd w:id="93"/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ulinaria świata „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Restauracja Americana</w:t>
        </w:r>
      </w:hyperlink>
      <w:r>
        <w:rPr>
          <w:rFonts w:cs="Times New Roman" w:ascii="Times New Roman" w:hAnsi="Times New Roman"/>
          <w:bCs/>
          <w:sz w:val="24"/>
          <w:szCs w:val="24"/>
        </w:rPr>
        <w:t>” przedsięwzięcie zorganizowane przez Radę Rodziców – udział: społeczność szko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kolekcje wielkopostne – udział: społeczność szko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łodka Wielkanoc – kiermasz Rady Rodziców – udział: społeczność szko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niadanie wielkanocne w zespołach rewalidacyjno- wychowawczych – udział: zespoły ZR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jączek z Radą Rodziców – udział: społeczność szko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XXI Bieg Patrolowy, Dzień Patrona, Dzień Dziecka, Dzień Sportu, Dzień Godności Osób z Niepełnosprawnością Intelektualną – udział: społeczność szko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twarcie sali polisensorycznej – udział: władze Lions Club Jarocin, władze Powiatu Jarocińskiego, dyrekcja szkoły, przedstawiciele Stowarzyszenia „Tacy Sami” działającego przy naszej szko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pel „BEZPIECZNE WAKACJE” – udział: społeczność szkol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roczyste zakończenie roku szkolnego 2023/2024</w:t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ali udział w konkursach szkolnych - między innymi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kolny konkurs wiedzy ekologicznej – udział: klasy L 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Światowy Dzień Tabliczki Mnożenia 2023 –  udział: klasy: V, VI, VIII a SPL, VIII b SPL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miejsce: F. Kaczmarek</w:t>
      </w:r>
    </w:p>
    <w:p>
      <w:pPr>
        <w:pStyle w:val="Normal"/>
        <w:spacing w:lineRule="auto" w:line="36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II miejsce: A. Rojczyk vel Rojek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miejsce: E. Skowroński, M.  Krompos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bookmarkStart w:id="94" w:name="_Hlk156111507"/>
      <w:bookmarkEnd w:id="94"/>
      <w:r>
        <w:rPr>
          <w:rFonts w:cs="Times New Roman" w:ascii="Times New Roman" w:hAnsi="Times New Roman"/>
          <w:bCs/>
          <w:sz w:val="24"/>
          <w:szCs w:val="24"/>
        </w:rPr>
        <w:t>Szkolny Konkurs Plastyczny ,,TAJEMNICE RÓŻAŃCA ŚWIĘTEGO W OBRAZACH MISTRZÓW” – udział: klasy: 5 SPL, 6 SPL, 8a SPL,</w:t>
        <w:br/>
        <w:t>8b SPL, 8A SPU, 8B SPU, 8D SPU, 2B PP, 3A PP, 3B PP, 3C PP, 3E PP, 3F PP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kurs "Najpiękniejszy stroik bożonarodzeniowy"- udział: klasy: 3G PP, 3 APP, 3 FPP, 3D PP, 3C PP, 3B PP, 2A PP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XIII Szkolny Turniej Warcabowy – udział: klasy: 19 uczniów z klas IV-VIII SPL i P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miejsce: E. Skowrońsk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I miejsce: M. Bartkowiak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I miejsce: M. Krompos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kolny konkurs plastyczny „Mój ulubiony zawód” – udział: klasy P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ziałania uczniów i nauczycieli podejmowane na rzecz środowiska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95" w:name="_Hlk169204582"/>
      <w:r>
        <w:rPr>
          <w:rFonts w:cs="Times New Roman" w:ascii="Times New Roman" w:hAnsi="Times New Roman"/>
          <w:iCs/>
          <w:sz w:val="24"/>
          <w:szCs w:val="24"/>
        </w:rPr>
        <w:t>NA NIEBIESKO DLA AUTYZMU - z okazji Światowego Dnia Świadomości Autyzmu</w:t>
      </w:r>
      <w:bookmarkEnd w:id="95"/>
      <w:r>
        <w:rPr>
          <w:rFonts w:cs="Times New Roman" w:ascii="Times New Roman" w:hAnsi="Times New Roman"/>
          <w:iCs/>
          <w:sz w:val="24"/>
          <w:szCs w:val="24"/>
        </w:rPr>
        <w:t xml:space="preserve"> – udział: społeczność szkoln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96" w:name="_Hlk170325019"/>
      <w:r>
        <w:rPr>
          <w:rFonts w:cs="Times New Roman" w:ascii="Times New Roman" w:hAnsi="Times New Roman"/>
          <w:iCs/>
          <w:sz w:val="24"/>
          <w:szCs w:val="24"/>
        </w:rPr>
        <w:t xml:space="preserve">Marsz dla Autyzmu – udział: społeczność szkolna; przedstawiciele Starostwa Powiatowego w Jarocinie; władze samorządowe; Prezydent Lions Club Jarocin; przedstawiciele Mieszkań Treningowych dla osób ze spektrum autyzmu; Warsztaty Terapii Zajęciowej; Środowiskowy Dom Samopomocy w Jarocinie; uczniowie: Szkoły Podstawowej nr 2, Szkoły Podstawowej nr 3, Szkoły Podstawowej nr 4, Zespołu Szkół Ponadpodstawowych nr 1, Zespołu Szkół Ponadpodstawowych nr 2, Przedszkola Marcinek.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hyperlink r:id="rId3">
        <w:bookmarkStart w:id="97" w:name="_Hlk170325019"/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"Autyzm - poznać, zrozumieć, pomóc” - spotkanie w szkołach SP nr 4 w Jarocinie</w:t>
        </w:r>
      </w:hyperlink>
      <w:bookmarkEnd w:id="97"/>
      <w:r>
        <w:rPr>
          <w:rFonts w:cs="Times New Roman" w:ascii="Times New Roman" w:hAnsi="Times New Roman"/>
          <w:iCs/>
          <w:sz w:val="24"/>
          <w:szCs w:val="24"/>
        </w:rPr>
        <w:t xml:space="preserve"> – udział: uczniowie klasy 1a SP nr 4 w Jarocinie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yzm - poznać – zrozumieć – pomóc: szkolenie dla pracowników lokalnych żłobków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>Zdrowie zaczyna się w kuchni” - projekt edukacyjny o zdrowym żywieniu. Spotkanie dla rodziców i nauczycieli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zkolenie dla rodziców uczniów ZSS: spotkanie z optometrystą „Widzieć lepiej” – udział: Rodzice uczniów szkoły oraz uczestników zajęć WWRD</w:t>
      </w:r>
    </w:p>
    <w:p>
      <w:pPr>
        <w:pStyle w:val="Normal"/>
        <w:ind w:lef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  <w:bookmarkStart w:id="98" w:name="_Hlk156111507"/>
      <w:bookmarkStart w:id="99" w:name="_Hlk156111507"/>
      <w:bookmarkEnd w:id="99"/>
    </w:p>
    <w:sectPr>
      <w:headerReference w:type="default" r:id="rId4"/>
      <w:type w:val="nextPage"/>
      <w:pgSz w:orient="landscape" w:w="16838" w:h="11906"/>
      <w:pgMar w:left="993" w:right="144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Zespół Szkół Specjalnych w Jarocinie –rok szkolny 2023/202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ascaption">
    <w:name w:val="hascaption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sjarocin.pl/aktualnosci/pokaz/id/restauracja-americana-2024-03-06-1841" TargetMode="External"/><Relationship Id="rId3" Type="http://schemas.openxmlformats.org/officeDocument/2006/relationships/hyperlink" Target="https://www.zssjarocin.pl/aktualnosci/pokaz/id/autyzm-poznac-zrozumiec-pomoc-spotkania-w-szkolach-sp-nr-4-w-jarocinie-2024-03-27-186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35:00Z</dcterms:created>
  <dc:creator>Biblioteka</dc:creator>
  <dc:description/>
  <cp:keywords/>
  <dc:language>en-US</dc:language>
  <cp:lastModifiedBy>Ewa Wielińska</cp:lastModifiedBy>
  <dcterms:modified xsi:type="dcterms:W3CDTF">2024-08-26T05:35:00Z</dcterms:modified>
  <cp:revision>2</cp:revision>
  <dc:subject/>
  <dc:title>Zespół Szkół Specjalnych w Jarocinie</dc:title>
</cp:coreProperties>
</file>