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Ad. 2 Informacja o potrzebach oraz aktualnym stanie personelu medycznego tj. lekarzy, pielęgniarek i opiekunek medycznych, ratowników (Informacja o stanie oraz wynikach toczących się spraw dotyczących pozwów pielęgniarek, położnych </w:t>
        <w:br/>
        <w:t>i ratowników medycznych.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trudnienie na dzień 21 sierpnia 2024 r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umowy o pracę i umowy zlec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lęgniarki 123 osob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łożne 31 osó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un medyczny 14 osób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townicy medyczni 35 osó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trzeby zatrudn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ecnie przyjmujemy do pracy na zlecenie pielęgniarki, które zakończyły naukę </w:t>
        <w:br/>
        <w:t>i pierwszy raz uzyskały Prawo Wykonywania Zawodu. W związku z tym, aby zabezpieczyć w minimalnej wymaganej ilości dyżury w szpitalu i poradniach powinniśmy przyjąć jeszcze 3 pielęgniarki. Zatrudnienie położnych, opiekunów medycznych i ratowników medycznych na dzień dzisiejszy jest na wystarczającym poziom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ntrakt – 10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karze – 6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działy – 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czorynka –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radnie/Pracownie – 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iagnostyka –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lęgniarki/Położne – 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townicy medyczni –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izjoterapeuci –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ekarze – braki:</w:t>
        <w:tab/>
        <w:tab/>
        <w:tab/>
        <w:tab/>
        <w:tab/>
        <w:tab/>
        <w:t>Pielęgniarki – brak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ediatria – 2</w:t>
        <w:tab/>
        <w:tab/>
        <w:tab/>
        <w:tab/>
        <w:tab/>
        <w:tab/>
        <w:tab/>
        <w:t>Anestezjologia -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eonatologia –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in-Poł. –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ęcy –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OR –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irurgia –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estezjologia –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czorynka –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ewnętrz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ktualne sprawy w sądzie – stan na dzień 20.08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płata wyrównania za „covid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ńczak Katarzyna - rozmowy w sprawie ugod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odszkodowanie z tytułu naruszenia zasad równego traktowania w zatrudnieniu – wyrok Sądu Rejonowego w Kaliszu  oddala powództw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riusz Mroz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weł Jezierski - pielęgniar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riusz De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mil Krzyżan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weł Grodz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ieronim Rogacki - pielęgniar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Łukasz Zawodn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enryk Chwalisze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ystian Stasza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kołaj Jurgawk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kołaj Dur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chał Goździe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ian Antkowia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drzej Michniac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mil Rudnic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mian Mroz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odszkodowanie z tytułu naruszenia zasad równego traktowania w zatrudnieniu – bez wy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mil Rudnic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wid Jagodz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riusz Bachor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fał Lewand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weł Jan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ernard Zenk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masz Raźnia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ózef Sip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riusz Perl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sław Tondaś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rek Tubac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zegorz Walczak – pielęgni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zapłatę dodatku wyjazd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masz Raźniak – wyrok  uznający roszczenie za usprawiedliwione w zasad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bookmarkStart w:id="0" w:name="_Hlk17504043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 przywrócenie do pracy na poprzednich warunkach pracy i płacy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– Wyrok Sądu Rejonowego w Kaliszu – przywraca do prac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wona Bachórz -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talia Tanaś Szwałek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mana Borut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rta Tymecka  -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rlena Mankiewicz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am Latecki - - pielęgniarz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zabela Sobczak –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nga Dymars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ażyna Basińska – pielęgni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przywrócenie do pracy na poprzednich warunkach pracy i płacy – bez wy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onorata Kaźmierczak –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gina Malinowska –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eta Wojtasiak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Edyta Kostrze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gdalena Włodarczyk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idia Zmud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nata Borowska –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uta Zachma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na Jurdzińs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arzyna Pańczak –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nga Śmigielska – pielęgniark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sława Hildebrand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ga Bambrowicz</w:t>
      </w:r>
    </w:p>
    <w:p>
      <w:pPr>
        <w:pStyle w:val="Normal"/>
        <w:spacing w:lineRule="auto" w:line="240" w:before="0" w:after="0"/>
        <w:ind w:left="94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2"/>
      <w:gridCol w:w="3960"/>
      <w:gridCol w:w="3780"/>
    </w:tblGrid>
    <w:tr>
      <w:trPr>
        <w:trHeight w:val="1077" w:hRule="atLeast"/>
      </w:trPr>
      <w:tc>
        <w:tcPr>
          <w:tcW w:w="2192" w:type="dxa"/>
          <w:tcBorders>
            <w:top w:val="single" w:sz="18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right" w:pos="1796" w:leader="none"/>
            </w:tabs>
            <w:spacing w:lineRule="auto" w:line="240" w:before="0" w:after="0"/>
            <w:jc w:val="center"/>
            <w:rPr>
              <w:sz w:val="2"/>
            </w:rPr>
          </w:pPr>
          <w:r>
            <w:rPr/>
            <w:drawing>
              <wp:inline distT="0" distB="0" distL="0" distR="0">
                <wp:extent cx="128905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18" w:space="0" w:color="FF9900"/>
          </w:tcBorders>
        </w:tcPr>
        <w:p>
          <w:pPr>
            <w:pStyle w:val="Normal"/>
            <w:spacing w:lineRule="auto" w:line="240"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„</w:t>
          </w:r>
          <w:r>
            <w:rPr>
              <w:b/>
              <w:sz w:val="14"/>
              <w:szCs w:val="14"/>
            </w:rPr>
            <w:t>Szpital Powiatowy w Jarocinie” Sp. z o.o.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  <w:t>ul. Szpitalna 1, 63-200 Jarocin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tel.: +48 62 33 22 350 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fax: +48 62 33 22 359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sekretariat@szpitaljarocin.pl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szpitaljarocin.pl</w:t>
          </w:r>
        </w:p>
      </w:tc>
      <w:tc>
        <w:tcPr>
          <w:tcW w:w="3780" w:type="dxa"/>
          <w:tcBorders>
            <w:top w:val="single" w:sz="18" w:space="0" w:color="FF9900"/>
          </w:tcBorders>
        </w:tcPr>
        <w:p>
          <w:pPr>
            <w:pStyle w:val="Normal"/>
            <w:spacing w:lineRule="auto" w:line="240"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NIP: 6172189328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  <w:t>REGON: 301415604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ąd Rejonowy Poznań - Nowe Miasto  i Wilda  w Poznaniu 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IX Wydział Gospodarczy Krajowego Rejestru Sądowego 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  <w:t>KRS: 0000354792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Kapitał zakładowy: 60.320.000,00 </w:t>
          </w:r>
          <w:r>
            <w:rPr>
              <w:rFonts w:cs="Tahoma"/>
              <w:sz w:val="14"/>
              <w:szCs w:val="14"/>
              <w:lang w:eastAsia="pl-PL"/>
            </w:rPr>
            <w:t>PLN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2147" w:hRule="atLeast"/>
      </w:trPr>
      <w:tc>
        <w:tcPr>
          <w:tcW w:w="99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687" w:leader="none"/>
            </w:tabs>
            <w:spacing w:lineRule="auto" w:line="240" w:before="0" w:after="0"/>
            <w:rPr/>
          </w:pPr>
          <w:r>
            <w:rPr/>
            <w:object w:dxaOrig="225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81.2pt" filled="f" o:ole="">
                <v:imagedata r:id="rId2" o:title=""/>
              </v:shape>
              <o:OLEObject Type="Embed" ProgID="" ShapeID="ole_rId1" DrawAspect="Content" ObjectID="_1613497404" r:id="rId1"/>
            </w:object>
          </w:r>
          <w:r>
            <w:rPr/>
            <w:tab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9:00Z</dcterms:created>
  <dc:creator>zzoz jarocin</dc:creator>
  <dc:description/>
  <cp:keywords/>
  <dc:language>en-US</dc:language>
  <cp:lastModifiedBy>Ewa Wielińska</cp:lastModifiedBy>
  <cp:lastPrinted>2024-07-18T11:00:00Z</cp:lastPrinted>
  <dcterms:modified xsi:type="dcterms:W3CDTF">2024-08-22T12:59:00Z</dcterms:modified>
  <cp:revision>2</cp:revision>
  <dc:subject/>
  <dc:title>                                                                                                                          </dc:title>
</cp:coreProperties>
</file>