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I/1/18</w:t>
      </w:r>
    </w:p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dy Powiatu Jarocińskiego</w:t>
      </w:r>
    </w:p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22 listopada 2018 r.</w:t>
      </w:r>
    </w:p>
    <w:p>
      <w:pPr>
        <w:pStyle w:val="Normal"/>
        <w:spacing w:lineRule="exac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sprawie sposobu tajnego głosowania w sprawach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sobowych Rady Powiatu Jarocińskiego oraz Zarządu Powiatu Jarocińskiego </w:t>
      </w:r>
    </w:p>
    <w:p>
      <w:pPr>
        <w:pStyle w:val="Normal"/>
        <w:spacing w:lineRule="exac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jc w:val="both"/>
        <w:rPr/>
      </w:pPr>
      <w:r>
        <w:rPr>
          <w:spacing w:val="-2"/>
          <w:sz w:val="23"/>
          <w:szCs w:val="23"/>
        </w:rPr>
        <w:t xml:space="preserve">Na podstawie § 33 ust. 1 </w:t>
      </w:r>
      <w:r>
        <w:rPr>
          <w:szCs w:val="28"/>
        </w:rPr>
        <w:t xml:space="preserve">Uchwały Nr LXIV/414/18 Rady Powiatu Jarocińskiego z dnia 27 września 2018 r. w sprawie Statutu Powiatu Jarocińskiego </w:t>
      </w:r>
      <w:r>
        <w:rPr/>
        <w:t xml:space="preserve">(Dz. Urz. Woj. Wlkp. </w:t>
      </w:r>
      <w:r>
        <w:rPr>
          <w:szCs w:val="28"/>
        </w:rPr>
        <w:t xml:space="preserve">z 2018 r., poz. 7497) </w:t>
      </w:r>
      <w:r>
        <w:rPr>
          <w:spacing w:val="-2"/>
          <w:sz w:val="23"/>
          <w:szCs w:val="23"/>
        </w:rPr>
        <w:t xml:space="preserve">Rada Powiatu Jarocińskiego uchwala, co następuje: 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§ 1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Ustala się sposób tajnego głosowania w sprawach osobowych Rady Powiatu Jarocińskiego oraz Zarządu Powiatu Jarocińskiego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według następujących zasad:</w:t>
      </w:r>
    </w:p>
    <w:p>
      <w:pPr>
        <w:pStyle w:val="TextBody"/>
        <w:numPr>
          <w:ilvl w:val="0"/>
          <w:numId w:val="4"/>
        </w:numPr>
        <w:rPr/>
      </w:pPr>
      <w:r>
        <w:rPr>
          <w:sz w:val="23"/>
          <w:szCs w:val="23"/>
        </w:rPr>
        <w:t xml:space="preserve">Karty do głosowania przygotowuje Komisja Skrutacyjna opatrując je pieczęcią Rady Powiatu Jarocińskiego. Kart do głosowania nie może być więcej niż radnych obecnych na sali.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Na karcie do głosowania umieszcza się nazwiska i imiona osób, których ma ono dotyczyć w porządku alfabetycznym.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bok nazwiska umieszcza się 3 kratki – głos „za”, głos „przeciw”, głos „wstrzymujący się”. </w:t>
      </w:r>
    </w:p>
    <w:p>
      <w:pPr>
        <w:pStyle w:val="TextBody"/>
        <w:numPr>
          <w:ilvl w:val="0"/>
          <w:numId w:val="4"/>
        </w:numPr>
        <w:rPr/>
      </w:pPr>
      <w:r>
        <w:rPr>
          <w:sz w:val="23"/>
          <w:szCs w:val="23"/>
        </w:rPr>
        <w:t xml:space="preserve">Postawienie znaku „X” w danej kratce oznacza oddanie głosu „za” lub „przeciw” lub „wstrzymującego się” na danego kandydata.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a nieważny uważa się głos: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 xml:space="preserve">postawienie znaku „X” w większej ilości kratek głos oddany „za” aniżeli liczba miejsc mandatowych, 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 xml:space="preserve">nie umieszczenie znaku „X” w żadnej z kratek przy kandydacie,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ostawienie znaku „X” i skreślenie nazwiska,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skreślenie nazwiska,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na kartce przedartej całkowicie lub wielokrotnie,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zawierający dopiski i inne skreślenia.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na kartce bez pieczęci Rady Powiatu Jarocińskiego lub innej niż obowiązująca w danym głosowaniu.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Jeżeli głosowanie tajne nie przyniosło rozstrzygnięcia głosowanie powtarza się aż do uzyskania skutku.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Jeżeli dwóch kandydatów uzyskało taką samą ilość głosów „za”, głosowanie powtarza się w stosunku do tych kandydatów, aż do uzyskania skutku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Głosowanie tajne odbywa się w miejscu zapewniającym warunki tajności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rty do głosowania po dokonaniu głosowania przez Radnego umieszczane są w urnie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zakończeniu głosowania Komisja Skrutacyjna umieszcza karty w opieczętowanej pieczęcią Rady Powiatu Jarocińskiego kopercie i wraz z protokołem dotyczącym głosowania stanowią załącznik do protokołu z obrad sesji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Uchwała wchodzi w życie z dniem podjęci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/>
      </w:pPr>
      <w:r>
        <w:rPr>
          <w:sz w:val="23"/>
          <w:szCs w:val="23"/>
        </w:rPr>
        <w:t xml:space="preserve">Najstarszy wiekiem </w:t>
      </w:r>
    </w:p>
    <w:p>
      <w:pPr>
        <w:pStyle w:val="Normal"/>
        <w:ind w:left="3540" w:hanging="0"/>
        <w:jc w:val="center"/>
        <w:rPr/>
      </w:pPr>
      <w:r>
        <w:rPr>
          <w:sz w:val="23"/>
          <w:szCs w:val="23"/>
        </w:rPr>
        <w:t xml:space="preserve">radny obecny na sali  </w:t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>
          <w:szCs w:val="26"/>
        </w:rPr>
      </w:pPr>
      <w:r>
        <w:rPr>
          <w:sz w:val="24"/>
          <w:szCs w:val="24"/>
        </w:rPr>
        <w:t>Jacek Marek Jędraszczy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Uchwały Nr I/1/18</w:t>
      </w:r>
    </w:p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dy Powiatu Jarocińskiego</w:t>
      </w:r>
    </w:p>
    <w:p>
      <w:pPr>
        <w:pStyle w:val="Heading3"/>
        <w:spacing w:lineRule="exac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22 listopada 2018 r.</w:t>
      </w:r>
    </w:p>
    <w:p>
      <w:pPr>
        <w:pStyle w:val="Normal"/>
        <w:spacing w:lineRule="exac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sprawie sposobu tajnego głosowania w sprawach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osobowych Rady Powiatu Jarocińskiego oraz Zarządu Powiatu Jarocińskiego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związku z </w:t>
      </w:r>
      <w:r>
        <w:rPr>
          <w:spacing w:val="-2"/>
          <w:sz w:val="24"/>
          <w:szCs w:val="24"/>
        </w:rPr>
        <w:t xml:space="preserve">§ 33 ust 1. </w:t>
      </w:r>
      <w:r>
        <w:rPr>
          <w:sz w:val="24"/>
          <w:szCs w:val="24"/>
        </w:rPr>
        <w:t xml:space="preserve">Uchwały Nr LXIV/414/18 Rady Powiatu Jarocińskiego z dnia 27 września 2018 r. w sprawie Statutu Powiatu Jarocińskiego (Dz. Urz. Woj. Wlkp. z 2018 r., poz. 7497) </w:t>
      </w:r>
      <w:r>
        <w:rPr>
          <w:spacing w:val="-2"/>
          <w:sz w:val="24"/>
          <w:szCs w:val="24"/>
        </w:rPr>
        <w:t>Rada Powiatu Jarocińskiego</w:t>
      </w:r>
      <w:r>
        <w:rPr>
          <w:sz w:val="24"/>
          <w:szCs w:val="24"/>
        </w:rPr>
        <w:t xml:space="preserve"> jest zobowiązana ustalić sposób tajnego głosowania. </w:t>
      </w:r>
    </w:p>
    <w:p>
      <w:pPr>
        <w:pStyle w:val="TextBody"/>
        <w:spacing w:lineRule="auto" w:line="360"/>
        <w:ind w:firstLine="567"/>
        <w:rPr/>
      </w:pPr>
      <w:r>
        <w:rPr>
          <w:sz w:val="24"/>
          <w:szCs w:val="24"/>
        </w:rPr>
        <w:t xml:space="preserve">Podjęcie uchwały w proponowanym brzmieniu jest uzasadnione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Najstarszy wiekiem </w:t>
      </w:r>
    </w:p>
    <w:p>
      <w:pPr>
        <w:pStyle w:val="Normal"/>
        <w:ind w:left="3540" w:hanging="0"/>
        <w:jc w:val="center"/>
        <w:rPr/>
      </w:pPr>
      <w:r>
        <w:rPr>
          <w:sz w:val="23"/>
          <w:szCs w:val="23"/>
        </w:rPr>
        <w:t xml:space="preserve">radny obecny na sali  </w:t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>
          <w:szCs w:val="26"/>
        </w:rPr>
      </w:pPr>
      <w:r>
        <w:rPr>
          <w:sz w:val="24"/>
          <w:szCs w:val="24"/>
        </w:rPr>
        <w:t>Jacek Marek Jędraszczy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basedOn w:val="Normal"/>
    <w:qFormat/>
    <w:pPr>
      <w:spacing w:lineRule="auto" w:line="360"/>
      <w:ind w:left="284" w:hanging="284"/>
      <w:jc w:val="both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6:00Z</dcterms:created>
  <dc:creator>Urząd Gminy i Miasta Jarocin</dc:creator>
  <dc:description/>
  <cp:keywords/>
  <dc:language>en-US</dc:language>
  <cp:lastModifiedBy>Ewa Wielińska</cp:lastModifiedBy>
  <cp:lastPrinted>2018-11-22T14:48:00Z</cp:lastPrinted>
  <dcterms:modified xsi:type="dcterms:W3CDTF">2024-07-24T08:46:00Z</dcterms:modified>
  <cp:revision>2</cp:revision>
  <dc:subject/>
  <dc:title>Projekt</dc:title>
</cp:coreProperties>
</file>